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center" w:pos="4478" w:leader="none"/>
        </w:tabs>
        <w:suppressAutoHyphens w:val="true"/>
        <w:jc w:val="both"/>
        <w:rPr>
          <w:rFonts w:ascii="Draft 12cpi" w:hAnsi="Draft 12cpi" w:cs="Draft 12cpi"/>
          <w:b/>
          <w:b/>
          <w:color w:val="FF0000"/>
          <w:spacing w:val="-3"/>
          <w:u w:val="single"/>
        </w:rPr>
      </w:pPr>
      <w:r>
        <w:rPr>
          <w:rFonts w:cs="Draft 12cpi" w:ascii="Draft 12cpi" w:hAnsi="Draft 12cpi"/>
          <w:b/>
          <w:color w:val="FF0000"/>
          <w:spacing w:val="-3"/>
        </w:rPr>
        <w:tab/>
      </w:r>
      <w:r>
        <w:rPr>
          <w:rFonts w:cs="Draft 12cpi" w:ascii="Draft 12cpi" w:hAnsi="Draft 12cpi"/>
          <w:b/>
          <w:color w:val="FF0000"/>
          <w:spacing w:val="-3"/>
          <w:u w:val="single"/>
        </w:rPr>
        <w:t>Actualidad Psicológica</w:t>
      </w:r>
    </w:p>
    <w:p>
      <w:pPr>
        <w:pStyle w:val="Normal"/>
        <w:tabs>
          <w:tab w:val="clear" w:pos="708"/>
          <w:tab w:val="center" w:pos="4478" w:leader="none"/>
        </w:tabs>
        <w:suppressAutoHyphens w:val="true"/>
        <w:jc w:val="center"/>
        <w:rPr>
          <w:rFonts w:ascii="Draft 12cpi" w:hAnsi="Draft 12cpi" w:cs="Draft 12cpi"/>
          <w:color w:val="FF0000"/>
          <w:spacing w:val="-3"/>
        </w:rPr>
      </w:pPr>
      <w:r>
        <w:rPr>
          <w:rFonts w:cs="Draft 12cpi" w:ascii="Draft 12cpi" w:hAnsi="Draft 12cpi"/>
          <w:b/>
          <w:color w:val="FF0000"/>
          <w:spacing w:val="-3"/>
        </w:rPr>
        <w:t>N° 210, 1994</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center" w:pos="4478" w:leader="none"/>
        </w:tabs>
        <w:suppressAutoHyphens w:val="true"/>
        <w:jc w:val="both"/>
        <w:rPr/>
      </w:pPr>
      <w:r>
        <w:rPr>
          <w:rFonts w:cs="Draft 12cpi" w:ascii="Draft 12cpi" w:hAnsi="Draft 12cpi"/>
          <w:b/>
          <w:color w:val="FF0000"/>
          <w:spacing w:val="-3"/>
        </w:rPr>
        <w:tab/>
      </w:r>
      <w:r>
        <w:rPr>
          <w:rFonts w:cs="Draft 12cpi" w:ascii="Draft 12cpi" w:hAnsi="Draft 12cpi"/>
          <w:b/>
          <w:color w:val="FF0000"/>
          <w:spacing w:val="-3"/>
          <w:u w:val="single"/>
        </w:rPr>
        <w:t>De eso no se escucha:</w:t>
      </w:r>
    </w:p>
    <w:p>
      <w:pPr>
        <w:pStyle w:val="Normal"/>
        <w:tabs>
          <w:tab w:val="clear" w:pos="708"/>
          <w:tab w:val="center" w:pos="4478"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tab/>
      </w:r>
      <w:r>
        <w:rPr>
          <w:rFonts w:cs="Draft 12cpi" w:ascii="Draft 12cpi" w:hAnsi="Draft 12cpi"/>
          <w:b/>
          <w:color w:val="FF0000"/>
          <w:spacing w:val="-3"/>
          <w:u w:val="single"/>
        </w:rPr>
        <w:t>el género en Psicoanálisis.</w:t>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center" w:pos="4478"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tab/>
        <w:t>Autora: Lic. Ana María FERNANDEZ (*).</w:t>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t>(*)  Psicoanalista.  Profesora Titular de Teoría y Técnica de Grupos y de Introducción a los Estudios de la Mujer.  Facultad de Psicología.  Universidad de Buenos Aires.</w:t>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cs="Draft 12cpi" w:ascii="Draft 12cpi" w:hAnsi="Draft 12cpi"/>
          <w:color w:val="FF0000"/>
          <w:spacing w:val="-3"/>
        </w:rPr>
        <w:t xml:space="preserve">I.  </w:t>
      </w:r>
      <w:r>
        <w:rPr>
          <w:rFonts w:cs="Draft 12cpi" w:ascii="Draft 12cpi" w:hAnsi="Draft 12cpi"/>
          <w:color w:val="FF0000"/>
          <w:spacing w:val="-3"/>
          <w:u w:val="single"/>
        </w:rPr>
        <w:t>Introducción</w:t>
      </w: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radicionalmente, los movimientos feministas se han ubicado, respecto a la teoría psicoanalítica, en dos tipos de posiciones: la primera, característica de muchas feministas contemporáneas a Freud que vieron en él a un enemigo, rechaza a partir de allí prácticamente en bloque los aportes del psicoanálisis para una eventual comprensión de la subjetividad femenina; la posición alternativa, más actual, advirtiendo la importancia de esa disciplina para la indagación de la constitución de la subjetividad, ha tomado la responsabilidad de investigar sus aportes, tratando de elucidar su utilidad en la comprensión de la opresión de género. (1)</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ando por supuesta la importancia de los aportes que la teoría psicoanalítica puede ofrecer a la reflexión feminista sobre la opresión de las mujeres, se hacen necesarias algunas puntuaciones con respecto a la manera como tome su incorporación en el debate feminista.  En el intento de rescatar e introducir tales aportes J. Mitchel puntualizó, con mucho criterio,  que el psicoanálisis "no constituye una recomendación para la sociedad patriarcal", pero cuando a renglón seguido afirma que "es un análisis de la sociedad patriarcal" (2) debe advertirse la necesidad de interrogar tal aseveración, ya que ni la teoría, ni sus dispositivos de cura ni los piscoanalistas pretenden tal cosa; debe interrogarse entonces qué procesos de elucidación crítica, de de-construcción de su cuerpo teórico son necesarios para que esta disciplina devenga un instrumento de valor para los/as especialistas en la sociedad patriarcal.</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n principio, su letra escrita no analiza por sí misma la sociedad: su objetivo es la enunciabilidad de las formaciones inconscientes; por lo tanto, es importante subrayar al respecto que, dado que esta disciplina no se ha planteado como uno de sus objetos de reflexión la articulación entre formaciones inconscientes y formaciones histórico-sociales, quienes sostengan que la opresión de las mujeres es histórica</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y por ende lo serán las marcas en sus subjetividades- deberán pensar, necesariamente, qué indagación crítica será imprescindible desplegar con la teoría en cuestión para poder incorporarla eficazmente en la elucidación de la opresión de géner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n este sentido la lectura de los historiales de mujeres que Freud analizó -pese a la opinión de algunas feministas-</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 Más allá de los propios textos freudianos, muchas son las causas confluyentes en la persistencia de la oposición teórica al psicoanálisis de diversos movimientos políticos de mujeres particularmente hasta la década de 1960.  Entre ellas merece destacarse la influencia filosófica del existencialismo a través de la impronta casi fundacional que en la reflexión teórica de la opresión de género ha tenido el pensamiento de Simone de Beauvoir.</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 Mitchell, J.: "Psicoanálisis y feminismo", Barcelona, Anagrama, 1976.</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r>
        <w:br w:type="page"/>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no es evidencia por sí  sola de la opresión en que vivían; cuando esta lectura se transforma en evidencia de tal situación, es porque es realizada por un/a lector/a para quien la opresión era ya visible con anterioridad.  Freud no realiza de forma explícita un análisis de tal realidad -y esta comprobación no tiene por qué invalidar su teoría-; sin embargo, y bueno es subrayarlo, pueden encontrarse en su obra algunas referencias al precio psíquico que las mujeres pagan por las limitaciones que les impone la sociedad, que indican que esta cuestión no le pasaba inadvertid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Otro argumento que es interesante problematizar es el esgrimido con frecuencia por psicoanalistas mujeres con cierto grado de compromiso feminista, que alegan que el psicoanálisis se contenta con "constatar hechos".  También se realizan aseveraciones como ésta:</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l desarrollo psicosexual específico de hombres y</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mujeres se efectúa en relación a la noción de fal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n tanto </w:t>
      </w:r>
      <w:r>
        <w:rPr>
          <w:rFonts w:cs="Draft 12cpi" w:ascii="Draft 12cpi" w:hAnsi="Draft 12cpi"/>
          <w:b/>
          <w:color w:val="FF0000"/>
          <w:spacing w:val="-3"/>
        </w:rPr>
        <w:t>éste es el símbolo elegido por la humanidad</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ara representar la plenitud de la satisfacción e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l campo del deseo, y del éxito en el campo de l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realización y de la integración social. (3)</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Lo interesante es que estas apreciaciones operan como premisas-verdad no interrogables;  no ponen en cuestión el grado de generalización de la premisa, como tampoco se abren interrogaciones a los porqués de la atribuida pregnancia del falo como significante de tales característica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l suponer que el psicoanálisis se limita a "constatar fenómenos" suele llevar a considerar que cuestiones tales como la frecuencia con que en sus dispositivos aparecen mujeres ubicadas en la  envidia fálica, por ejemplo, son tomadas como "evidencias clínicas" que tampoco es necesario interrogar.  En realidad, en ninguna disciplina los datos hablan por sí mismos, sino que cobran su sentido en relación con el marco teórico que los nomina (4) y significa de determinada maner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or otra parte, a casi un siglo de desarrollo de esta disciplina -y particularmente teniendo en cuenta el grado de inscripción que ha alcanzado en nuestra cultura y su despliegue de variados y diversos dispositivos "psi" en el campo de la salud, la educación, etc., más el número de mujeres que recurren al psicoanálisis o a psicotarapias más o menos inspiradas en él para analizar sus conflictos- no sería aventurado interrogarse acerca de los efectos de la teoría sobre las mujeres que el psicoanálisis ha gestado a lo largo del siglo; en ese sentido es interesante la siguiente puntualización realizada por Gayle Rubin:</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lang w:val="fr-FR"/>
        </w:rPr>
      </w:pPr>
      <w:r>
        <w:rPr>
          <w:rFonts w:cs="Draft 12cpi" w:ascii="Draft 12cpi" w:hAnsi="Draft 12cpi"/>
          <w:color w:val="FF0000"/>
          <w:spacing w:val="-3"/>
          <w:lang w:val="fr-FR"/>
        </w:rPr>
        <w:t>--------------------------------------------------------------</w:t>
      </w:r>
    </w:p>
    <w:p>
      <w:pPr>
        <w:pStyle w:val="Normal"/>
        <w:tabs>
          <w:tab w:val="clear" w:pos="708"/>
          <w:tab w:val="left" w:pos="-720" w:leader="none"/>
        </w:tabs>
        <w:suppressAutoHyphens w:val="true"/>
        <w:jc w:val="both"/>
        <w:rPr/>
      </w:pPr>
      <w:r>
        <w:rPr>
          <w:rFonts w:cs="Draft 12cpi" w:ascii="Draft 12cpi" w:hAnsi="Draft 12cpi"/>
          <w:color w:val="FF0000"/>
          <w:spacing w:val="-3"/>
          <w:lang w:val="fr-FR"/>
        </w:rPr>
        <w:t xml:space="preserve">(3) Lemaire, A.: "Les lacanniens, les femmes et l'alienation", en Penélope, Nro. 8, París, 1983. </w:t>
      </w:r>
      <w:r>
        <w:rPr>
          <w:rFonts w:cs="Draft 12cpi" w:ascii="Draft 12cpi" w:hAnsi="Draft 12cpi"/>
          <w:color w:val="FF0000"/>
          <w:spacing w:val="-3"/>
        </w:rPr>
        <w:t>(La bastardilla es mía).</w:t>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color w:val="FF0000"/>
          <w:spacing w:val="-3"/>
        </w:rPr>
        <w:t>(4) Para un análisis de la dimensión política de los actos de nominación, véase Bourdieu, P., "Espacio social y génesis de las clases", Espacios, Nro. 2. Facultad de Filosofía y Letras, UBA, Buenos Aires, 1985.</w:t>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p>
    <w:p>
      <w:pPr>
        <w:pStyle w:val="Normal"/>
        <w:tabs>
          <w:tab w:val="clear" w:pos="708"/>
          <w:tab w:val="left" w:pos="-720" w:leader="none"/>
        </w:tabs>
        <w:suppressAutoHyphens w:val="true"/>
        <w:jc w:val="both"/>
        <w:rPr>
          <w:rFonts w:ascii="Draft 12cpi" w:hAnsi="Draft 12cpi" w:cs="Draft 12cpi"/>
          <w:b/>
          <w:b/>
          <w:color w:val="FF0000"/>
          <w:spacing w:val="-3"/>
        </w:rPr>
      </w:pPr>
      <w:r>
        <w:rPr>
          <w:rFonts w:cs="Draft 12cpi" w:ascii="Draft 12cpi" w:hAnsi="Draft 12cpi"/>
          <w:b/>
          <w:color w:val="FF0000"/>
          <w:spacing w:val="-3"/>
        </w:rPr>
      </w:r>
      <w:r>
        <w:br w:type="page"/>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l psicoanálisis se ha convertido frecuentemente e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algo más que una teoría de los mecanismos de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reproducción de las normas sexuales; es ya uno d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sos mecanismos. (5)</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n síntesis, es innegable que aquiellos planteos feministas que han advertido que el psicoanálisis puede ofrecer importantes herramientas teóricas para el análisis de la sociedad patriarcal y en particular para la elucidación de sus  marcas en la subjetividad de mujeres y hombres, ofrecen una posición superadora muy saludable frente al cerrado oposicionismo de las feministas de las décadas de 1920 y 1930.  Sin embargo, este avance no debe permitir que olvidemos que, como esta disciplina es producida en el seno de tal sociedad, </w:t>
      </w:r>
      <w:r>
        <w:rPr>
          <w:rFonts w:cs="Draft 12cpi" w:ascii="Draft 12cpi" w:hAnsi="Draft 12cpi"/>
          <w:b/>
          <w:color w:val="FF0000"/>
          <w:spacing w:val="-3"/>
        </w:rPr>
        <w:t>es necesario un análisis de las marcas de la sociedad patriarcal en el interior de la teoría misma</w:t>
      </w:r>
      <w:r>
        <w:rPr>
          <w:rFonts w:cs="Draft 12cpi" w:ascii="Draft 12cpi" w:hAnsi="Draft 12cpi"/>
          <w:color w:val="FF0000"/>
          <w:spacing w:val="-3"/>
        </w:rPr>
        <w:t>. (6)</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icho análisis cuenta con una importante resistencia, propia de muchas formas institucionalizadas del psicoanálisis, por la cual se opera con un efecto-verdad del corpus teórico; este funciona como totalidad y en tal sentido, su ofrece como un conjunto de "creencias teóricas", en las que no se dud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Las feministas contemporáneas a Freud operaron con un rechazo en totalidad, sin advertir la importancia del psicoanálisis, también puede observarse que las formas más institucionalizadas del psicoanálisis actual suelen no poder escuchar muchos tramos de los discursos de sus analizantes -tanto mujeres como hombres- en sus sufrimientos de géner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ampoco pueden entrar en un diálogo fructífero con aquellas feministas que en los últimos años han comenzado una interesante tarea teórica: entrecruzar los análisis de género con la teroía psicoanalítica. (7)</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La de-construcción de la teoría psicoanalítica en lo que a cuestiones de género respecta presenta una doble dimensión:</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a) </w:t>
      </w:r>
      <w:r>
        <w:rPr>
          <w:rFonts w:cs="Draft 12cpi" w:ascii="Draft 12cpi" w:hAnsi="Draft 12cpi"/>
          <w:color w:val="FF0000"/>
          <w:spacing w:val="-3"/>
          <w:u w:val="single"/>
        </w:rPr>
        <w:t>Dimensión epistémica</w:t>
      </w:r>
      <w:r>
        <w:rPr>
          <w:rFonts w:cs="Draft 12cpi" w:ascii="Draft 12cpi" w:hAnsi="Draft 12cpi"/>
          <w:color w:val="FF0000"/>
          <w:spacing w:val="-3"/>
        </w:rPr>
        <w:t xml:space="preserve">: de-construcción de la Episteme de lo Mismo, para poder pensar la diferencia de otro modo (8).  Dicha deconstrucción supone una elucidación crítica de las </w:t>
      </w:r>
      <w:r>
        <w:rPr>
          <w:rFonts w:cs="Draft 12cpi" w:ascii="Draft 12cpi" w:hAnsi="Draft 12cpi"/>
          <w:color w:val="FF0000"/>
          <w:spacing w:val="-3"/>
          <w:u w:val="single"/>
        </w:rPr>
        <w:t>categorías epistémicas</w:t>
      </w:r>
      <w:r>
        <w:rPr>
          <w:rFonts w:cs="Draft 12cpi" w:ascii="Draft 12cpi" w:hAnsi="Draft 12cpi"/>
          <w:color w:val="FF0000"/>
          <w:spacing w:val="-3"/>
        </w:rPr>
        <w:t xml:space="preserve"> desde donde el psicoanálisis ha pensado la sexuación que pueda quebrar el impasse donde tal Episteme lo ha colocado.  Esto supone poner en interrogación la</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 xml:space="preserve">lógica de la diferencia desde donde esta teoría ha </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5) Rubin, G.: "El tráfico de mujeres: notas sobre la economía política del sexo", Nueva Antropología, 1986, vol. VIII, Nro. 30, México.</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6) Fernández, A.M.: "La diferencia en Psicoanálisis: Teoría o Ilusión?", en "Las Mujeres en la Imaginación Colectiva", Fernández, A.M. Compiladora. Paidos, Buenos Aires, 1992.</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7) Uno de los aportes más interesantes al respecto es "El feminismo espontáneo de la histeria", de E. Dío-Bleichmar. Madrid, Adotraf, 1985.</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8) Fernández, A.M.: "La Mujer de la Ilusión", Paidos, Buenos Aires, 1993. Cap. 2 y 4.  Fernández, A.M.: "La diferencia en Psicoanálisis: Teoría o Ilusión?", ob. ci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r>
        <w:br w:type="page"/>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organizado sus conocimientos; elucidar la persistencia de una lógica por la cual la diferencia sólo puede ser pensada a través de parámetros jerarquizantes que invisibilizan posiciones fundamentales de la subjetividad de las mujeres.  Lógica de la diferencia por la cual se homologa Hombre=hombre, invisibilizando aquello genérico femenino no homologable a lo masculino; lógica de la diferencia por la cual cuando lo diferente se hace presente, es pensado como inferior.</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b) </w:t>
      </w:r>
      <w:r>
        <w:rPr>
          <w:rFonts w:cs="Draft 12cpi" w:ascii="Draft 12cpi" w:hAnsi="Draft 12cpi"/>
          <w:color w:val="FF0000"/>
          <w:spacing w:val="-3"/>
          <w:u w:val="single"/>
        </w:rPr>
        <w:t>Dimensión política</w:t>
      </w:r>
      <w:r>
        <w:rPr>
          <w:rFonts w:cs="Draft 12cpi" w:ascii="Draft 12cpi" w:hAnsi="Draft 12cpi"/>
          <w:color w:val="FF0000"/>
          <w:spacing w:val="-3"/>
        </w:rPr>
        <w:t xml:space="preserve">: de-construcción genealógica de las </w:t>
      </w:r>
      <w:r>
        <w:rPr>
          <w:rFonts w:cs="Draft 12cpi" w:ascii="Draft 12cpi" w:hAnsi="Draft 12cpi"/>
          <w:color w:val="FF0000"/>
          <w:spacing w:val="-3"/>
          <w:u w:val="single"/>
        </w:rPr>
        <w:t>categorías conceptuales</w:t>
      </w:r>
      <w:r>
        <w:rPr>
          <w:rFonts w:cs="Draft 12cpi" w:ascii="Draft 12cpi" w:hAnsi="Draft 12cpi"/>
          <w:color w:val="FF0000"/>
          <w:spacing w:val="-3"/>
        </w:rPr>
        <w:t>, por ejemplo: lo activo-lo pasivo, objeto-sujeto de deseo; esto implica una indagación histórica de cuándo, cómo y por qué se instituyeron, cómo se significaron lo femenino-masculino en determinados tiempos históricos y fundamentalmente cuándo la teoría rompe con el esencialismo de lo femenino y lo masculino y cuándo no puede hacerl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sto permite quebrar el hábito de pensar las categorías conceptuales como a-históricas y universales (esencias) y al mismo tiempo encontrar los puentes entre estas narrativas teóricas y los dispositivos político-sociales que sostiene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icho de otro modo, un análisis genealógico que permita abrir visibilidad respecto de las inscripciones histórico-sociales en la construcción de la subjetividad -femenina y  masculina- que sostienen un forma particular de orden social: el patriarcado.  Condición (femenina y/o masculina) pero no escencia, ni estructura inconsciente universal modo de ser histórico-social en su dimensión subjetiva.  Marcas en la subjetividad del ordenamiento socio-político de los género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n tanto las invisibilidades epistémicas y políticas puedan dejar su condición de tales, se abre un camino de rearticulación del campo teórico que sin lugar a dudas podrá llegar a ser muy significativo tanto para las preocupaciones teóricas de la opresión de género como para el campo de la escucha psicoanalítica.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eoría institucionalizada que no puede o no quiere escuchar significativos aportes de elucidación crítica que puntúan sus marcas sexistas.  Mujeres y hombres en tratamiento que no son escuchados en sus padecimientos de géner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or qué de todo eso no se escucha?</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r>
        <w:br w:type="page"/>
      </w:r>
    </w:p>
    <w:p>
      <w:pPr>
        <w:pStyle w:val="Normal"/>
        <w:tabs>
          <w:tab w:val="clear" w:pos="708"/>
          <w:tab w:val="left" w:pos="-720" w:leader="none"/>
        </w:tabs>
        <w:suppressAutoHyphens w:val="true"/>
        <w:jc w:val="both"/>
        <w:rPr/>
      </w:pPr>
      <w:r>
        <w:rPr>
          <w:rFonts w:cs="Draft 12cpi" w:ascii="Draft 12cpi" w:hAnsi="Draft 12cpi"/>
          <w:color w:val="FF0000"/>
          <w:spacing w:val="-3"/>
        </w:rPr>
        <w:t xml:space="preserve">II.  </w:t>
      </w:r>
      <w:r>
        <w:rPr>
          <w:rFonts w:cs="Draft 12cpi" w:ascii="Draft 12cpi" w:hAnsi="Draft 12cpi"/>
          <w:color w:val="FF0000"/>
          <w:spacing w:val="-3"/>
          <w:u w:val="single"/>
        </w:rPr>
        <w:t>Problema epistémico</w:t>
      </w: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La sexualidad femenina es pensada en los textos freudianos delde el a priori de </w:t>
      </w:r>
      <w:r>
        <w:rPr>
          <w:rFonts w:cs="Draft 12cpi" w:ascii="Draft 12cpi" w:hAnsi="Draft 12cpi"/>
          <w:b/>
          <w:color w:val="FF0000"/>
          <w:spacing w:val="-3"/>
        </w:rPr>
        <w:t>lo mismo</w:t>
      </w:r>
      <w:r>
        <w:rPr>
          <w:rFonts w:cs="Draft 12cpi" w:ascii="Draft 12cpi" w:hAnsi="Draft 12cpi"/>
          <w:color w:val="FF0000"/>
          <w:spacing w:val="-3"/>
        </w:rPr>
        <w:t xml:space="preserve">, con sus implicancias correspondientes.  Esto es la homologación de lo genérico humano conlo masculino y un consecuente ordenamiento donde lo diferente no se vé, es denegado, es visto como complemento de </w:t>
      </w:r>
      <w:r>
        <w:rPr>
          <w:rFonts w:cs="Draft 12cpi" w:ascii="Draft 12cpi" w:hAnsi="Draft 12cpi"/>
          <w:b/>
          <w:color w:val="FF0000"/>
          <w:spacing w:val="-3"/>
        </w:rPr>
        <w:t>lo mismo</w:t>
      </w:r>
      <w:r>
        <w:rPr>
          <w:rFonts w:cs="Draft 12cpi" w:ascii="Draft 12cpi" w:hAnsi="Draft 12cpi"/>
          <w:color w:val="FF0000"/>
          <w:spacing w:val="-3"/>
        </w:rPr>
        <w:t>, o equivalente menos, pero no en su especificidad.  Un ordenamiento, en suma, que pierde la positividad de la diferencia.  Para esto habrá que pagar el precio de seguir diciendo: "La mujer... ese continente negro...".  En realidad parecería que el tan mentado continente negro conforma aquella geografía que está más allá de la imagen especular con que el hombre ha necesitado diseñar a la mujer para poder re-presentarse su sexualidad.  Negro, ininteligible: así quedarán todas aquellas regiones de la mujer que se ubiquen más allá del espejo (9).</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Pensar la diferencia sexual desde el a priori de </w:t>
      </w:r>
      <w:r>
        <w:rPr>
          <w:rFonts w:cs="Draft 12cpi" w:ascii="Draft 12cpi" w:hAnsi="Draft 12cpi"/>
          <w:b/>
          <w:color w:val="FF0000"/>
          <w:spacing w:val="-3"/>
        </w:rPr>
        <w:t>lo mismo</w:t>
      </w:r>
      <w:r>
        <w:rPr>
          <w:rFonts w:cs="Draft 12cpi" w:ascii="Draft 12cpi" w:hAnsi="Draft 12cpi"/>
          <w:color w:val="FF0000"/>
          <w:spacing w:val="-3"/>
        </w:rPr>
        <w:t xml:space="preserve"> implica a su vez organizar los instrumentos conceptuales desde </w:t>
      </w:r>
      <w:r>
        <w:rPr>
          <w:rFonts w:cs="Draft 12cpi" w:ascii="Draft 12cpi" w:hAnsi="Draft 12cpi"/>
          <w:b/>
          <w:color w:val="FF0000"/>
          <w:spacing w:val="-3"/>
        </w:rPr>
        <w:t>las analogías, las comparaciones jerarquizadas y las oposiciones dicotómicas</w:t>
      </w:r>
      <w:r>
        <w:rPr>
          <w:rFonts w:cs="Draft 12cpi" w:ascii="Draft 12cpi" w:hAnsi="Draft 12cpi"/>
          <w:color w:val="FF0000"/>
          <w:spacing w:val="-3"/>
        </w:rPr>
        <w:t xml:space="preserve">.  El conjunto de estos procedimientos lógicos hará posible lo que Luce Irigaray ha llamado </w:t>
      </w:r>
      <w:r>
        <w:rPr>
          <w:rFonts w:cs="Draft 12cpi" w:ascii="Draft 12cpi" w:hAnsi="Draft 12cpi"/>
          <w:b/>
          <w:color w:val="FF0000"/>
          <w:spacing w:val="-3"/>
        </w:rPr>
        <w:t>la ilusión de simetría</w:t>
      </w:r>
      <w:r>
        <w:rPr>
          <w:rFonts w:cs="Draft 12cpi" w:ascii="Draft 12cpi" w:hAnsi="Draft 12cpi"/>
          <w:color w:val="FF0000"/>
          <w:spacing w:val="-3"/>
        </w:rPr>
        <w:t xml:space="preserve"> (10), queriende aludir al obstáculo conceptual que se genera al pensar la sexualidad de las mujeres desde parámetros masculinos.  Tal vez un ejemplo de esto se encuentre en las palabras de un paciente varón, quien, justificando sus dudas con respecto al placer sexual de las mujeres dice, muy preocupado: "Y con qué van a gozar, si no tienen nada para meter...".</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Los instrumentos conceptuales señalados más arriba son todos ellos esgrimidos desde una lógica binaria cuya premisa establece "Si el hombre está entero, la mujer tiene algo de menos" (11).  A partir de allí, que niños y niñas accedan a la diferencia de los sexos significará que descubran que los varones tienen pene, y las nenas, no.  No segnificará que descubran que ellas tienen su sexo, ya que, por un deslizamiento de sentido, no pene=no sexo.  Es decir que, al perder la positividad de </w:t>
      </w:r>
      <w:r>
        <w:rPr>
          <w:rFonts w:cs="Draft 12cpi" w:ascii="Draft 12cpi" w:hAnsi="Draft 12cpi"/>
          <w:b/>
          <w:color w:val="FF0000"/>
          <w:spacing w:val="-3"/>
        </w:rPr>
        <w:t xml:space="preserve">lo otro, lo mismo </w:t>
      </w:r>
      <w:r>
        <w:rPr>
          <w:rFonts w:cs="Draft 12cpi" w:ascii="Draft 12cpi" w:hAnsi="Draft 12cpi"/>
          <w:color w:val="FF0000"/>
          <w:spacing w:val="-3"/>
        </w:rPr>
        <w:t xml:space="preserve">se ha transformado en </w:t>
      </w:r>
      <w:r>
        <w:rPr>
          <w:rFonts w:cs="Draft 12cpi" w:ascii="Draft 12cpi" w:hAnsi="Draft 12cpi"/>
          <w:b/>
          <w:color w:val="FF0000"/>
          <w:spacing w:val="-3"/>
        </w:rPr>
        <w:t>lo único</w:t>
      </w:r>
      <w:r>
        <w:rPr>
          <w:rFonts w:cs="Draft 12cpi" w:ascii="Draft 12cpi" w:hAnsi="Draft 12cpi"/>
          <w:color w:val="FF0000"/>
          <w:spacing w:val="-3"/>
        </w:rPr>
        <w:t>.</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Puede observarse que las significaciones sociales por medio de las cuales lo imaginario colectivo -incluyendo a los científicos- presentan a </w:t>
      </w:r>
      <w:r>
        <w:rPr>
          <w:rFonts w:cs="Draft 12cpi" w:ascii="Draft 12cpi" w:hAnsi="Draft 12cpi"/>
          <w:b/>
          <w:color w:val="FF0000"/>
          <w:spacing w:val="-3"/>
        </w:rPr>
        <w:t>"la" mujer como un hombre inacabado</w:t>
      </w:r>
      <w:r>
        <w:rPr>
          <w:rFonts w:cs="Draft 12cpi" w:ascii="Draft 12cpi" w:hAnsi="Draft 12cpi"/>
          <w:color w:val="FF0000"/>
          <w:spacing w:val="-3"/>
        </w:rPr>
        <w:t>, no son nuevas: encontramos sus orígenes, por lo menos en lo que respecta a sus formas discursivo-científica, en los discursos médico-filosóficos del mundo antigu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n una línea de pensadores que va desde Hipócrates a Galeno, reforzada por Pltón y Aristóteles, puede observarse cómo esta configuración adquirió formas discursivas cada vez</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9) Irigaray, L.: "Speculum", Saltes, Madrid, 1974.</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0) Irigaray, L.: ob. ci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 xml:space="preserve">(11) Lemoine-Luccioni, E.: "La partición de las mujeres", Amorrortu, Buenos Aires, 1982. </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r>
        <w:br w:type="page"/>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más consolidadas.  Entre hombres y mujeres no sólo hay diferencia de órganos sino también de esencias: los hombres, en tanto secos y calientes, serán superiores a las mujeres, que son frías y húmedas.  En el mito de los orígenes, Platón dibujará a las mujeres como individuos inferiores, por cuanto eran hombres castigados.  En el origen, el demiurgo creó un ser humano varón, pero aquellos varones que fueron cobardes, en su segundo nacimiento fueron trasmutados en mujeres (12).  Primero en Aristóteles y luego con jGaleno tomará fuerza la noción de la mujer como hombre fallado, incompleto, inacabado y, por lo tanto, inferior.  Esta inferioridad es algo que ha querido el creador, que la ha hecho "imperfecta, mutilada".  En esa época se consideraba que su mutilación se debía a que los genitales femeninos no han podido descender.  Por qué no han podido descender?  Pues por la falta de calor del cuerpo femenin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omo puede obeservarse, las significaciones imaginarias por las cuales se "ve" al clítoris como un "pene inconspicuo" son anteriores a la conceptualización freudiana (13).  No es azaroso que Freud sólo pueda pensar este órgano desde determinadas ecuaciones simbólicas de la diferencia: Hombre=hombre y Diferente=inferior.</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s decir que esa "diferencia" femenina -el clítoris- tiene que ubicarla lógicamente sólo como un equivalente de algo masculino, pero menos.  No puede ser pensada en su especificidad.</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on frecuencia se plantea en este punto que el psicoanálisis describe un fenómeno inconsciente realmente existente en los/as niños/as: no pene=no sexo.  Describe aquello que encuentra en los discursos de niños y niñas; el problema es: qué quiere decir "describir" en una disciplina como el psicoanálisis, que ha puesto siempre tan en aprietos a los epistemólogos positivistas?  Descripción, objetividad parecerían términos por momentos ajenos a una disciplina tan conjetural como el psicoanálisis; desde qué lugar se sostiene, en el campo del deseo, semejante deslizamiento hacia un realismo?, por qué apelar a la realidad en este punt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Más que descripción, construcción.  Es una construcción teórica, y tiene todo el derecho de serlo, a condición de no transgredir su propio campo, es decir, conjetura y nunca aprehensión eficiente de dicha realidad...  Pero vayamos al propio texto freudiano:</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con la entrada en la fase fálica, las diferencia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ntre los sexos quedan muy por debajo de sus</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coincidencias. </w:t>
      </w:r>
      <w:r>
        <w:rPr>
          <w:rFonts w:cs="Draft 12cpi" w:ascii="Draft 12cpi" w:hAnsi="Draft 12cpi"/>
          <w:b/>
          <w:color w:val="FF0000"/>
          <w:spacing w:val="-3"/>
        </w:rPr>
        <w:t>Hemos de reconocer que la mujercita</w:t>
      </w:r>
    </w:p>
    <w:p>
      <w:pPr>
        <w:pStyle w:val="Normal"/>
        <w:tabs>
          <w:tab w:val="clear" w:pos="708"/>
          <w:tab w:val="left" w:pos="-720" w:leader="none"/>
        </w:tabs>
        <w:suppressAutoHyphens w:val="true"/>
        <w:jc w:val="both"/>
        <w:rPr/>
      </w:pPr>
      <w:r>
        <w:rPr>
          <w:rFonts w:eastAsia="Draft 12cpi" w:cs="Draft 12cpi" w:ascii="Draft 12cpi" w:hAnsi="Draft 12cpi"/>
          <w:b/>
          <w:color w:val="FF0000"/>
          <w:spacing w:val="-3"/>
        </w:rPr>
        <w:t xml:space="preserve">     </w:t>
      </w:r>
      <w:r>
        <w:rPr>
          <w:rFonts w:cs="Draft 12cpi" w:ascii="Draft 12cpi" w:hAnsi="Draft 12cpi"/>
          <w:b/>
          <w:color w:val="FF0000"/>
          <w:spacing w:val="-3"/>
        </w:rPr>
        <w:t>es un hombrecito</w:t>
      </w:r>
      <w:r>
        <w:rPr>
          <w:rFonts w:cs="Draft 12cpi" w:ascii="Draft 12cpi" w:hAnsi="Draft 12cpi"/>
          <w:color w:val="FF0000"/>
          <w:spacing w:val="-3"/>
        </w:rPr>
        <w:t>. Esta fase se caracteriza en el niñ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como es sabido, por el hecho de que el infantil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ujeto sabe  ya extraer de su pequeño pene sensacione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placientes y relacionar los estados de excitación de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icho órgano con sus representaciones del comercio</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sexual. </w:t>
      </w:r>
      <w:r>
        <w:rPr>
          <w:rFonts w:cs="Draft 12cpi" w:ascii="Draft 12cpi" w:hAnsi="Draft 12cpi"/>
          <w:b/>
          <w:color w:val="FF0000"/>
          <w:spacing w:val="-3"/>
        </w:rPr>
        <w:t>Lo mismo hace la niña con su clítoris, más</w:t>
      </w:r>
    </w:p>
    <w:p>
      <w:pPr>
        <w:pStyle w:val="Normal"/>
        <w:tabs>
          <w:tab w:val="clear" w:pos="708"/>
          <w:tab w:val="left" w:pos="-720" w:leader="none"/>
        </w:tabs>
        <w:suppressAutoHyphens w:val="true"/>
        <w:jc w:val="both"/>
        <w:rPr/>
      </w:pPr>
      <w:r>
        <w:rPr>
          <w:rFonts w:eastAsia="Draft 12cpi" w:cs="Draft 12cpi" w:ascii="Draft 12cpi" w:hAnsi="Draft 12cpi"/>
          <w:b/>
          <w:color w:val="FF0000"/>
          <w:spacing w:val="-3"/>
        </w:rPr>
        <w:t xml:space="preserve">     </w:t>
      </w:r>
      <w:r>
        <w:rPr>
          <w:rFonts w:cs="Draft 12cpi" w:ascii="Draft 12cpi" w:hAnsi="Draft 12cpi"/>
          <w:b/>
          <w:color w:val="FF0000"/>
          <w:spacing w:val="-3"/>
        </w:rPr>
        <w:t>pequeño aún</w:t>
      </w:r>
      <w:r>
        <w:rPr>
          <w:rFonts w:cs="Draft 12cpi" w:ascii="Draft 12cpi" w:hAnsi="Draft 12cpi"/>
          <w:color w:val="FF0000"/>
          <w:spacing w:val="-3"/>
        </w:rPr>
        <w:t xml:space="preserve">. Parece que </w:t>
      </w:r>
      <w:r>
        <w:rPr>
          <w:rFonts w:cs="Draft 12cpi" w:ascii="Draft 12cpi" w:hAnsi="Draft 12cpi"/>
          <w:b/>
          <w:color w:val="FF0000"/>
          <w:spacing w:val="-3"/>
        </w:rPr>
        <w:t>en ella todos los actos</w:t>
      </w:r>
    </w:p>
    <w:p>
      <w:pPr>
        <w:pStyle w:val="Normal"/>
        <w:tabs>
          <w:tab w:val="clear" w:pos="708"/>
          <w:tab w:val="left" w:pos="-720" w:leader="none"/>
        </w:tabs>
        <w:suppressAutoHyphens w:val="true"/>
        <w:jc w:val="both"/>
        <w:rPr>
          <w:rFonts w:ascii="Draft 12cpi" w:hAnsi="Draft 12cpi" w:cs="Draft 12cpi"/>
          <w:b/>
          <w:b/>
          <w:color w:val="FF0000"/>
          <w:spacing w:val="-3"/>
        </w:rPr>
      </w:pPr>
      <w:r>
        <w:rPr>
          <w:rFonts w:eastAsia="Draft 12cpi" w:cs="Draft 12cpi" w:ascii="Draft 12cpi" w:hAnsi="Draft 12cpi"/>
          <w:b/>
          <w:color w:val="FF0000"/>
          <w:spacing w:val="-3"/>
        </w:rPr>
        <w:t xml:space="preserve">     </w:t>
      </w:r>
      <w:r>
        <w:rPr>
          <w:rFonts w:cs="Draft 12cpi" w:ascii="Draft 12cpi" w:hAnsi="Draft 12cpi"/>
          <w:b/>
          <w:color w:val="FF0000"/>
          <w:spacing w:val="-3"/>
        </w:rPr>
        <w:t>onanistas tienen por sede tal equivalente del pen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y que la vagina, propiamente femenina, es aún </w:t>
      </w:r>
    </w:p>
    <w:p>
      <w:pPr>
        <w:pStyle w:val="Normal"/>
        <w:tabs>
          <w:tab w:val="clear" w:pos="708"/>
          <w:tab w:val="left" w:pos="-720" w:leader="none"/>
        </w:tabs>
        <w:suppressAutoHyphens w:val="true"/>
        <w:jc w:val="both"/>
        <w:rPr>
          <w:rFonts w:ascii="Draft 12cpi" w:hAnsi="Draft 12cpi" w:eastAsia="Draft 12cpi" w:cs="Draft 12cpi"/>
          <w:color w:val="FF0000"/>
          <w:spacing w:val="-3"/>
        </w:rPr>
      </w:pPr>
      <w:r>
        <w:rPr>
          <w:rFonts w:eastAsia="Draft 12cpi" w:cs="Draft 12cpi" w:ascii="Draft 12cpi" w:hAnsi="Draft 12cpi"/>
          <w:color w:val="FF0000"/>
          <w:spacing w:val="-3"/>
        </w:rPr>
        <w:t xml:space="preserve">     </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2) Platón: "El Timeo", en Diálogos, México, Porrúa, 1976.</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3) Véase Fernández, A.M.: "La Mujer de la Ilusión", Paidos, Buenos Aires, 1993, Cap. 3.</w:t>
      </w:r>
      <w:r>
        <w:br w:type="page"/>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ignorada por los dos sexos. Algunos investigadore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hablan también de precoces sensaciones vaginale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ero no creemos nada fácil distinguirlas de la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anales o liminares.Como quiera que sea no puede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esempeñar papel importante alguno. Podemos pues</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mantener que </w:t>
      </w:r>
      <w:r>
        <w:rPr>
          <w:rFonts w:cs="Draft 12cpi" w:ascii="Draft 12cpi" w:hAnsi="Draft 12cpi"/>
          <w:b/>
          <w:color w:val="FF0000"/>
          <w:spacing w:val="-3"/>
        </w:rPr>
        <w:t>en la fase fálica de la niña es el</w:t>
      </w:r>
    </w:p>
    <w:p>
      <w:pPr>
        <w:pStyle w:val="Normal"/>
        <w:tabs>
          <w:tab w:val="clear" w:pos="708"/>
          <w:tab w:val="left" w:pos="-720" w:leader="none"/>
        </w:tabs>
        <w:suppressAutoHyphens w:val="true"/>
        <w:jc w:val="both"/>
        <w:rPr/>
      </w:pPr>
      <w:r>
        <w:rPr>
          <w:rFonts w:eastAsia="Draft 12cpi" w:cs="Draft 12cpi" w:ascii="Draft 12cpi" w:hAnsi="Draft 12cpi"/>
          <w:b/>
          <w:color w:val="FF0000"/>
          <w:spacing w:val="-3"/>
        </w:rPr>
        <w:t xml:space="preserve">     </w:t>
      </w:r>
      <w:r>
        <w:rPr>
          <w:rFonts w:cs="Draft 12cpi" w:ascii="Draft 12cpi" w:hAnsi="Draft 12cpi"/>
          <w:b/>
          <w:color w:val="FF0000"/>
          <w:spacing w:val="-3"/>
        </w:rPr>
        <w:t>clítoris la zona erógena directiva</w:t>
      </w:r>
      <w:r>
        <w:rPr>
          <w:rFonts w:cs="Draft 12cpi" w:ascii="Draft 12cpi" w:hAnsi="Draft 12cpi"/>
          <w:color w:val="FF0000"/>
          <w:spacing w:val="-3"/>
        </w:rPr>
        <w:t>. Pero no co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aracter de permanencia, pues con el viraje hacia</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la femineidad el clítoris </w:t>
      </w:r>
      <w:r>
        <w:rPr>
          <w:rFonts w:cs="Draft 12cpi" w:ascii="Draft 12cpi" w:hAnsi="Draft 12cpi"/>
          <w:b/>
          <w:color w:val="FF0000"/>
          <w:spacing w:val="-3"/>
        </w:rPr>
        <w:t>debe</w:t>
      </w:r>
      <w:r>
        <w:rPr>
          <w:rFonts w:cs="Draft 12cpi" w:ascii="Draft 12cpi" w:hAnsi="Draft 12cpi"/>
          <w:color w:val="FF0000"/>
          <w:spacing w:val="-3"/>
        </w:rPr>
        <w:t xml:space="preserve"> ceder, total 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arcialmente, su sensibilidad, y con ella su</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ignificación a la vagina, y ésta será una de la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os tareas propuestas a la evolución de la mujer,</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mientras que en el hombre, </w:t>
      </w:r>
      <w:r>
        <w:rPr>
          <w:rFonts w:cs="Draft 12cpi" w:ascii="Draft 12cpi" w:hAnsi="Draft 12cpi"/>
          <w:b/>
          <w:color w:val="FF0000"/>
          <w:spacing w:val="-3"/>
        </w:rPr>
        <w:t>más afortunado</w:t>
      </w:r>
      <w:r>
        <w:rPr>
          <w:rFonts w:cs="Draft 12cpi" w:ascii="Draft 12cpi" w:hAnsi="Draft 12cpi"/>
          <w:color w:val="FF0000"/>
          <w:spacing w:val="-3"/>
        </w:rPr>
        <w:t>, n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iene que hacer más que continuar en el período de l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madurez sexual lo que en la temprana floración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exual había ya previamente ejercitado. (14)</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on la bastardilla se intenta señalar la insistencia de estos instrumentos conceptuales a través de los cuales se buscan identidades -aunque sean forzadas- hablando, por ejemplo, del clítoris como equivalente menos del pene; fuera del área de la embriología, lejana por cierto a nuestro campo, en qué otro sentido pueden ser equivalentes estos órganos?  Posiblemente sólo es una ilusión de simetría.  Por qué lo único propiamente femenino es la vagina?  Sólo en una concepción de la sexualidad en la cual el eje principal de la mujer sea la reproducción y no el placer.     Por qué sólo el clítoris adquiere enunciabilidad? Sólo porque lo encuentra símil o equivalente del pene?  Puesto que no tienen equivalentes masculinos no pueden nominarse, enunciarse vulva, labios mayores y menores, etc.?  Si bien en última instancia, es el órgano fantasmático el que definirá el caracter director y no tal o cual órgano anatómico, de inscribirse el clítoris como organizador fantasmático sería muy improbable que lo hiciera desde un perfil imaginario de pene pequeño.  Que se hayan podido pensar en clave fálica la imaginarización del clítoris y/o las prácticas eróticas a él asociadas (es decir como equivalente eeen menos del pene) es algo que debería llamar la atención.  Si bien actalmente estas ideas son desmentidas por los conocimientos que hoy brindan la sexología y la erótica, siempre han sido un impensable en las prácticas eróticas cotidianas de hombres y mujere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Freud supone que el clítoris cederá su finísima sensibilidad a la vagina; hoy sabemos que esto no es así.  En cuanto a la significación, allí la cuestión es más compleja; el hecho de que una significación se instituya depende de un entramado de significaciones ya dadas por la cultura y de efectos de sentido instituidos desde la singularidad de las prácticas de sí.</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4) Freud, S.: "La feminidad", Madrid, Biblioteca Nueva, Tomo II, 1967. (La bastardilla me pertenece).</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OJO : EL ARTICULO CONTINUA CON LA PAG. 1 DE BURIN II, ARTICS, MMA.</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Analogías, oposiciones dicotómicas, comparaciones jerarquizadas que insisten por doquier en todos los textos freudianos.  En lo referente a este tema, la insistencia constituye un verdadero "síntoma" del texto.  Freud decía refiriéndose a la mujer: "anatomía es destino"; pero lo que habrá que leer, en realidad, es </w:t>
      </w:r>
      <w:r>
        <w:rPr>
          <w:rFonts w:cs="Draft 12cpi" w:ascii="Draft 12cpi" w:hAnsi="Draft 12cpi"/>
          <w:b/>
          <w:color w:val="FF0000"/>
          <w:spacing w:val="-3"/>
        </w:rPr>
        <w:t>cuál es el destino de la anatomía sexual de la mujer en la teoría</w:t>
      </w:r>
      <w:r>
        <w:rPr>
          <w:rFonts w:cs="Draft 12cpi" w:ascii="Draft 12cpi" w:hAnsi="Draft 12cpi"/>
          <w:color w:val="FF0000"/>
          <w:spacing w:val="-3"/>
        </w:rPr>
        <w:t xml:space="preserve"> o, dicho con mayor propiedad, investigar qué anatomía imaginaria construye la teoría para la mujer.  Es decir, identificar aquello que en el campo teórico estructura como su visible, para abordar después sus invisibles, es decir sus objetos prohibidos o denegados.</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Con respecto al cuerpo de las mujeres, </w:t>
      </w:r>
      <w:r>
        <w:rPr>
          <w:rFonts w:cs="Draft 12cpi" w:ascii="Draft 12cpi" w:hAnsi="Draft 12cpi"/>
          <w:b/>
          <w:color w:val="FF0000"/>
          <w:spacing w:val="-3"/>
        </w:rPr>
        <w:t>el campo teórico estructura su visible teniendo en cuenta un clítoris que "deberán" imaginarizar y libidinizar como un "pene inconspicuo" de uso masculino, y abandonar frustradas, precozmente, y una vagina -albergue de pene</w:t>
      </w:r>
      <w:r>
        <w:rPr>
          <w:rFonts w:cs="Draft 12cpi" w:ascii="Draft 12cpi" w:hAnsi="Draft 12cpi"/>
          <w:color w:val="FF0000"/>
          <w:spacing w:val="-3"/>
        </w:rPr>
        <w:t>. (17)</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Los aportes del psicoanálisis lacaniano puntuarán posteriormente una diferenciación de suma importancia: la premisa freudiana de la existencia universal del pene en la etapa fálica da cuenta del falo no tanto como símbolo del pene, sino como función significante de la castración, y por lo tanto ordenadora de las diferencias entre lo masculino y lo femenino en el universo humano. (18)</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i bien no puede obviarse que el remanente de la significación literal nunca desaparece, más bien permanece denegado (19) -el falo no es el pene-, es interesante al respecto la opinión de G. Rubin:</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Freud habla del pene, de la "inferioridad" del</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lítoris, de las consecuencias psíquicas de l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anatomía. Los lacanianos, por otra parte, sostiene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que Freud es ininteligible si se toman sus texto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literalmente y que una teoría totalmente n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anatómica puede deducirse como su intención. Cre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que tienen razón: el pene circula demasiado par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omar su papel literalmente. La separabilidad</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el pene y su transformación en fantasía (por</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jemplo pene-heces-niño-regalo) apoya </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vigorosamente una interpretación simbólica. Sin</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embargo creo que Freud no fue tan consistent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omo quisiéramos Lacan y yo y es necesari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hacer algún gesto hacia lo que efectivament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dijo, aún mientras jugamos con lo que pued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haber querido decir. (20)</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Retomando entonces el planteo freudiano, si el campo teórico delimita sus visibles del cuerpo femenino: un clítoris-pene inconspicuo y una vagina, albergue del pene,</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7) Freud, S.: "Algunas consecuencias psíquicas de la diferencia sexual anatómica", Madrid, Biblioteca Nueva, 1967.</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8) Para un análisis crítico del planteo lacaniano, véase Dío-Bleichmar, E.: "Los pies de la ley en el deseo femenino", en Fernández, A.M. Comp., Las Mujeres en la Imaginación Colectiva, Buenos Aires, Paidos, 1992.</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19) Bourdieu, P: "Campo de poder, campo intelectual", Buenos Aires, Fjolios, 1983.</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0) Rubin, G.: ob. ci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cuáles serán sus invisibles?  Cuáles erán sus objetos denegados?  Cuáles serán sus enunciados sin formulación?</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s necesario puntualizar algunos posibles invisibles del cuerpo de las mujeres y sus prácticas, en el cuerpo de la teoría.  Así por ejemplo, "sabemos" que </w:t>
      </w:r>
      <w:r>
        <w:rPr>
          <w:rFonts w:cs="Draft 12cpi" w:ascii="Draft 12cpi" w:hAnsi="Draft 12cpi"/>
          <w:b/>
          <w:color w:val="FF0000"/>
          <w:spacing w:val="-3"/>
        </w:rPr>
        <w:t>mujeres y niñas producen imaginarización y libidinización de toda su anatomía sexual</w:t>
      </w:r>
      <w:r>
        <w:rPr>
          <w:rFonts w:cs="Draft 12cpi" w:ascii="Draft 12cpi" w:hAnsi="Draft 12cpi"/>
          <w:color w:val="FF0000"/>
          <w:spacing w:val="-3"/>
        </w:rPr>
        <w:t>; sin embargo, no hay mención en los textos freudianos de vulva, labios mayores y menores; esto no constituye meramente una falta de referencia a una zona anatómica, sino que de esta forma la teoría omite (o deniega?) una significativa fuente de placer y de investigación-actividad en mujeres y niñas; esta actividad, asimismo, es parte de las prácticas habituales de las mujeres y no queda circunscrita a la etapa fálic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Tampoco  hay referencia a la imaginarización-libidinización de los senos, como zona propiamente erógena.  Es muy interesante al respecto la exploración que las niñas hacen de los senos de su madre, no ya en su función materno-nutricia sino en su papel erógeno.  Un verdadero "saber" que las orienta a imaginar que allí se juega una carta fundamental del erotismo femenino.</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i bien el clítoris es considerado por los textos freudianos, está inscrito en ellos según una economía placentero-fantasmática viril; sin excluir que algunas niñas y mujeres jueguen por momentos con su clítoris desde tal fantasmagoría, no se puede dejar de señlar la mayor trascendencia en el erotismo femenino que posee su inscripción en una economía placentero-fantasmática propia, desde su positividad, como lugar de irradiación de extrema sensibilidad.</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Otro tanto podría acotarse con respecto a la vagina imaginarizada no solamente como albergue del pene sino com lugar estructurante de fantasmagorías propiamente femeninas; así, por ejemplo y entre otros , como lugar de acceso al interior del propio cuerpo.</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Ahora bien, desde las imaginarizaciones señladas </w:t>
      </w:r>
      <w:r>
        <w:rPr>
          <w:rFonts w:cs="Draft 12cpi" w:ascii="Draft 12cpi" w:hAnsi="Draft 12cpi"/>
          <w:b/>
          <w:color w:val="FF0000"/>
          <w:spacing w:val="-3"/>
        </w:rPr>
        <w:t>se invisten prácticas placenteras que no  parecieran encontrar su símil en el varón</w:t>
      </w:r>
      <w:r>
        <w:rPr>
          <w:rFonts w:cs="Draft 12cpi" w:ascii="Draft 12cpi" w:hAnsi="Draft 12cpi"/>
          <w:color w:val="FF0000"/>
          <w:spacing w:val="-3"/>
        </w:rPr>
        <w:t xml:space="preserve">, en un sentido simétrico.  Luce Irigaray ha subrayado en este punto el roce de labios uno con otro, formando un doble donde tocar-ser tocada se funden en uno, se desdoblan en dos, se vuelven a fundir, etc. (21).  Esta postura ha sido criticada por J. Baudrillard, quien argumentó que esta autora en tal planteo no puede eludir la famosa cuestión de "anatomía es destino" (22).  Diversos autores de orientación kleiniana han señlado la importancia de la retención urinaria y fecal en juegos de  retención-expulsión y las exploraciones y los jugueteos v aginales presentes en las </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niñas desde muy temprana edad.  La reconceptualización de la noción "período de latencia" ha permitido poner en visibilidad la permanencia de dicha actividad a lo largo de toda la vida erótica de las mujere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De todos modos, es sabido que la autoestimulación del clítoris no suele recorrer en las mujeres el simulacro de </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1) Irigaray, L.: "Ese sexo que no es uno", Madrid, Saltes, 1985.</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2) Baudrillard, J.: "De la seducción", Madrid, Cátedra, 1984.</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la autoestimulación peniana, sino que se organiza en prácticas de estimulación difusa e indirecta.  Sin ir más lejos, tanto la posibilidad de orgasmos múltiples como la de orgasmos desplegados por estimulación de zonas no estrictamente genitales sólo pueden ser efectivizadas en virtud de imaginarizaciones y prácticas de sí no simétricas de las imaginarizaciones y prácticas de sí de los varones (al menos, los de nuestra cultura).</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No intenta esto ser una puntualización detallada y exhaustiva sino, por el contrario, sólo algunos ejemplos de prácticas e imaginarizaciones de las mujeres, que no son simétricas a prácticas e imaginarizaciones de los varones.  Pero, por qué puntualizarlas?  Su importancia estriba, más allá de las prácticas en sí mismas, en que </w:t>
      </w:r>
      <w:r>
        <w:rPr>
          <w:rFonts w:cs="Draft 12cpi" w:ascii="Draft 12cpi" w:hAnsi="Draft 12cpi"/>
          <w:b/>
          <w:color w:val="FF0000"/>
          <w:spacing w:val="-3"/>
        </w:rPr>
        <w:t>el propio hecho de su existencia habla de lugares psíquicos no simétricos con el varón que las hacen posibles</w:t>
      </w:r>
      <w:r>
        <w:rPr>
          <w:rFonts w:cs="Draft 12cpi" w:ascii="Draft 12cpi" w:hAnsi="Draft 12cpi"/>
          <w:color w:val="FF0000"/>
          <w:spacing w:val="-3"/>
        </w:rPr>
        <w:t>.  Alguien podría plantear que su abordaje es un tema pertinente a la erótica o a la sexología y no al psicoanálisis; sin embargo, se considera aquí se pertinencia al campo porqucon su invisibilización se omite el proceso psíquico inconsciente de imaginarización de dichas zonas y prácticas, con lo cual se barren también el trabajo psíquico de investimiento y la inscripción simbólica que sostiene toda esta actividad psíquica.</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ero aún hay más; en tanto cuerpo, prácticas, imaginarizaciones, investimientos e inscripciones simbólicas no simétricas con el varón quedan en invisibilidad y por ende son silencios de enunciado en el cuerpo teórico, éste o mejor dicho sus instituciones, se ven obligados a ejercer fuertes violencias simbólicas que impidan la irrupción de lo denegado (o renegado?).  Es elocuente al respecto la resistencia de las instituciones psicoanalíticas a abrirse a la transversalización que otras disciplinas podrían ofrecerles en este tópico; instituyen así una zona de fuertes impensables teóricos que, a esta altura, no pueden dejar de aludir a los atravesamientos "políticos" de sus silencios.</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Políticos en tanto que, al no poder abrir interrogación sobre sus impensables, el cuerpo teórico y sus instituciones forman parte, má allá de las intenciones de sus actores, de las estrategias de producción-reproducción de la diferencia inferiorizante de género.  Insensiblemente se ha ido cambiando su objetivo inicial: de intentar dar cuenta de los procesos psíquicos de la sexuación femenina se deslizan eficazmente a intefrar una de las tantas estrategias de la pasivización de las mujeres en tanto legitima la pasividad com constitutiva de la femineidad.</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Desde tal emplazamiento los a priori de la diferencia señalados delimitan sus impensables y producen sus enunciados;  así, por ejemplo, se teoriza la </w:t>
      </w:r>
      <w:r>
        <w:rPr>
          <w:rFonts w:cs="Draft 12cpi" w:ascii="Draft 12cpi" w:hAnsi="Draft 12cpi"/>
          <w:b/>
          <w:color w:val="FF0000"/>
          <w:spacing w:val="-3"/>
        </w:rPr>
        <w:t>envidia del pene</w:t>
      </w:r>
      <w:r>
        <w:rPr>
          <w:rFonts w:cs="Draft 12cpi" w:ascii="Draft 12cpi" w:hAnsi="Draft 12cpi"/>
          <w:color w:val="FF0000"/>
          <w:spacing w:val="-3"/>
        </w:rPr>
        <w:t xml:space="preserve"> como natural e inmodificable (la roca viva de Freud) (23) ya que, como todo lo antedicho pertenece al campo de lo invisible del cuerpo teórico, constituyendo sus objetos prohibidos o denegados, la teoría queda sin instrumentos teóricos para conceptualizarla de otr manera, de tal suerte que se vuelve necesario y no contingente que sea teorizada como natural e inmodificable.</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3) Freud, S.: "Análisis terminable e interminable", Madrid, Biblioteca Nueva, Tomo III, 1967.</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Si, como se ha planteado, se intenta rearticular el campo, es decir, si se ponen en juego estos objetos prohibidos o denegados de la teoría, cuánto más acotada tendrá que ubicarse la envidia del pene.  Para quienes sostengan aún hoy la noción de "etapa", la etapa fálica podría ser un </w:t>
      </w:r>
      <w:r>
        <w:rPr>
          <w:rFonts w:cs="Draft 12cpi" w:ascii="Draft 12cpi" w:hAnsi="Draft 12cpi"/>
          <w:b/>
          <w:color w:val="FF0000"/>
          <w:spacing w:val="-3"/>
        </w:rPr>
        <w:t>momento o estado del deseo</w:t>
      </w:r>
      <w:r>
        <w:rPr>
          <w:rFonts w:cs="Draft 12cpi" w:ascii="Draft 12cpi" w:hAnsi="Draft 12cpi"/>
          <w:color w:val="FF0000"/>
          <w:spacing w:val="-3"/>
        </w:rPr>
        <w:t xml:space="preserve"> de la niña y no el único organizador de dicha etapa.  Ni primaria ni irreductible, podrá abandonarla a partir de los soportes narcisistas que la imaginarización y los investimientos de sus zonas erógenas "propiamente femeninas", las prácticas placenteras correspondientes, la economía representacional no fálica concomitante y los enlaces deseantes con la madre fantasmal le proporciones para su superación. (24)</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uántas veces la noción de envidia del pene ha impedido escuchar de qué sufrimientos dan cuenta los relatos de las pacientes.  Dice una mujer de cuarenta años: "Eran tantas las diferencias que hacían en mi casa... Mi hermano podía jugar en la calle, yo tenía que quedarme encerrada.  A él le compraron una bicicleta, yo tenía que ayudar a mi abuela.  Yo lo odiaba.  Si habré llorado por no ser varón...".</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Cuando se pone el acento en la positividad desde donde son vividas las diferencias "y no la diferencia", </w:t>
      </w:r>
      <w:r>
        <w:rPr>
          <w:rFonts w:cs="Draft 12cpi" w:ascii="Draft 12cpi" w:hAnsi="Draft 12cpi"/>
          <w:b/>
          <w:color w:val="FF0000"/>
          <w:spacing w:val="-3"/>
        </w:rPr>
        <w:t>no se excluye a la mujer del régimen de la falta</w:t>
      </w:r>
      <w:r>
        <w:rPr>
          <w:rFonts w:cs="Draft 12cpi" w:ascii="Draft 12cpi" w:hAnsi="Draft 12cpi"/>
          <w:color w:val="FF0000"/>
          <w:spacing w:val="-3"/>
        </w:rPr>
        <w:t>.  Así como en el hombre la posesión de pene no lo excluye de la búsqueda incesante de la completud narcisística, la mujer también está inscrita en la búsqueda de su completud ilusoria; éste es uno de los idénticos para ambos sexos, ambos bajo el régimen de la falta.</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ste poner el sexo femenino en positivo no exime -como se decía más arriba- a la mujer del régimen de la falta, sino que </w:t>
      </w:r>
      <w:r>
        <w:rPr>
          <w:rFonts w:cs="Draft 12cpi" w:ascii="Draft 12cpi" w:hAnsi="Draft 12cpi"/>
          <w:b/>
          <w:color w:val="FF0000"/>
          <w:spacing w:val="-3"/>
        </w:rPr>
        <w:t>la inscribe en una economía deseante propia</w:t>
      </w:r>
      <w:r>
        <w:rPr>
          <w:rFonts w:cs="Draft 12cpi" w:ascii="Draft 12cpi" w:hAnsi="Draft 12cpi"/>
          <w:color w:val="FF0000"/>
          <w:spacing w:val="-3"/>
        </w:rPr>
        <w:t xml:space="preserve">.  A su vez, esta inscripción implica un lugar psíquico.  Lugar psíquico aún ausente en la teoría, mas no en las mujeres.  </w:t>
      </w:r>
      <w:r>
        <w:rPr>
          <w:rFonts w:cs="Draft 12cpi" w:ascii="Draft 12cpi" w:hAnsi="Draft 12cpi"/>
          <w:b/>
          <w:color w:val="FF0000"/>
          <w:spacing w:val="-3"/>
        </w:rPr>
        <w:t>Lugar psíquico desde donde las mujeres imaginarizan en invisten su anatomía sexual y desde donde se estructuran las prácticas placenteras autoeróticas de niñas y mujeres, que junto con las organizaciones fantasmáticas correspondientes darán su acceso a las diferentes formas del erotismo femenino</w:t>
      </w:r>
      <w:r>
        <w:rPr>
          <w:rFonts w:cs="Draft 12cpi" w:ascii="Draft 12cpi" w:hAnsi="Draft 12cpi"/>
          <w:color w:val="FF0000"/>
          <w:spacing w:val="-3"/>
        </w:rPr>
        <w:t xml:space="preserve">.  En la medida que esto es silencio teórico, no visible, sólo puede "vérsela" virgen, envidiosa y, con poco esfuerzo, frígida.  Pero, quién es esa mujer?  </w:t>
      </w:r>
      <w:r>
        <w:rPr>
          <w:rFonts w:cs="Draft 12cpi" w:ascii="Draft 12cpi" w:hAnsi="Draft 12cpi"/>
          <w:b/>
          <w:color w:val="FF0000"/>
          <w:spacing w:val="-3"/>
        </w:rPr>
        <w:t>La histérica?</w:t>
      </w:r>
      <w:r>
        <w:rPr>
          <w:rFonts w:cs="Draft 12cpi" w:ascii="Draft 12cpi" w:hAnsi="Draft 12cpi"/>
          <w:color w:val="FF0000"/>
          <w:spacing w:val="-3"/>
        </w:rPr>
        <w:t xml:space="preserve"> (25)</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Se ha planteado con anterioridad que el llamado continente negro estaba contituido por aquellos territorios situados más allá del espejo; es decir, por aquellos territorios hallados por fuera de las simetrías (26).  Territorios que sin embargo Freud no olvidó, y que casi al final de su vida vuelven, como el eterno retorno de lo reprimido, cuando pregunta: "Qué desea una mujer?".</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4) Queda aún como área inexplorada de investigación la articulación entre producción de envidia fálica en la subjetividad y las significaicones imaginarias colectivas que nuestra cultura otorga a lo femenino y lo masculino.</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5) Dío-Bleichmar, E.: "El feminismo espontáneo de la histeria", Madrid, Adotraf, 1985.</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6) Irigaray, L.: ob. ci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pPr>
      <w:r>
        <w:rPr>
          <w:rFonts w:cs="Draft 12cpi" w:ascii="Draft 12cpi" w:hAnsi="Draft 12cpi"/>
          <w:color w:val="FF0000"/>
          <w:spacing w:val="-3"/>
        </w:rPr>
        <w:t xml:space="preserve">Pero sujetado al </w:t>
      </w:r>
      <w:r>
        <w:rPr>
          <w:rFonts w:cs="Draft 12cpi" w:ascii="Draft 12cpi" w:hAnsi="Draft 12cpi"/>
          <w:b/>
          <w:color w:val="FF0000"/>
          <w:spacing w:val="-3"/>
        </w:rPr>
        <w:t>a priori de lo mismo</w:t>
      </w:r>
      <w:r>
        <w:rPr>
          <w:rFonts w:cs="Draft 12cpi" w:ascii="Draft 12cpi" w:hAnsi="Draft 12cpi"/>
          <w:color w:val="FF0000"/>
          <w:spacing w:val="-3"/>
        </w:rPr>
        <w:t>, sólo podrá otorgar a lo diferente categoría de complemento, suplemento, etc.  Para pensar la diferencia sexual, el campo freudiano pone como su visible una sola economía representacional de la diferencia , ya que las formas de ordenamiento pueden variar, pero siempre implican subsumir en una única economía representacional -fálica- aquello que insiste, sin embargo, como heterogéneo, como diverso, como múltiple.</w:t>
      </w:r>
    </w:p>
    <w:p>
      <w:pPr>
        <w:pStyle w:val="Normal"/>
        <w:tabs>
          <w:tab w:val="clear" w:pos="708"/>
          <w:tab w:val="left" w:pos="-720" w:leader="none"/>
        </w:tabs>
        <w:suppressAutoHyphens w:val="true"/>
        <w:jc w:val="both"/>
        <w:rPr>
          <w:rFonts w:ascii="Draft 12cpi" w:hAnsi="Draft 12cpi" w:cs="Draft 12cpi"/>
          <w:color w:val="FF0000"/>
          <w:spacing w:val="-3"/>
        </w:rPr>
      </w:pPr>
      <w:r>
        <w:rPr>
          <w:rFonts w:eastAsia="Draft 12cpi" w:cs="Draft 12cpi" w:ascii="Draft 12cpi" w:hAnsi="Draft 12cpi"/>
          <w:color w:val="FF0000"/>
          <w:spacing w:val="-3"/>
        </w:rPr>
        <w:t xml:space="preserve">     </w:t>
      </w:r>
      <w:r>
        <w:rPr>
          <w:rFonts w:cs="Draft 12cpi" w:ascii="Draft 12cpi" w:hAnsi="Draft 12cpi"/>
          <w:color w:val="FF0000"/>
          <w:spacing w:val="-3"/>
        </w:rPr>
        <w:t>Cuando el campo psicoanalítico abra sus categorías de la diferencia hacia su reformulación, podrá dar mejor cuenta de la sexualidad femenina haciendose inteligibles muchos de sus misterios.  Pero mientras sus parámetros lógicos remitan a un solo referente, se designe éste pene, falo o se le asigne una letra, queda por fuera de su campo de visibilidad la compleja red de inscripciones desde donde hombres y  mujeres constituyen sus identidades y diferencias; luego "necesitará" enunciar una sexualidad femenina esencialmente incognoscible (27).</w:t>
      </w:r>
    </w:p>
    <w:p>
      <w:pPr>
        <w:pStyle w:val="Normal"/>
        <w:tabs>
          <w:tab w:val="clear" w:pos="708"/>
          <w:tab w:val="left" w:pos="-720" w:leader="none"/>
        </w:tabs>
        <w:suppressAutoHyphens w:val="true"/>
        <w:jc w:val="both"/>
        <w:rPr/>
      </w:pPr>
      <w:r>
        <w:rPr>
          <w:rFonts w:eastAsia="Draft 12cpi" w:cs="Draft 12cpi" w:ascii="Draft 12cpi" w:hAnsi="Draft 12cpi"/>
          <w:color w:val="FF0000"/>
          <w:spacing w:val="-3"/>
        </w:rPr>
        <w:t xml:space="preserve">     </w:t>
      </w:r>
      <w:r>
        <w:rPr>
          <w:rFonts w:cs="Draft 12cpi" w:ascii="Draft 12cpi" w:hAnsi="Draft 12cpi"/>
          <w:color w:val="FF0000"/>
          <w:spacing w:val="-3"/>
        </w:rPr>
        <w:t xml:space="preserve">Es necesario, por tanto, abrir las reformulaciones que el tema de la sexuación femenina demanda.  Reformulaciones que harán necesarios ciertos replanteos epistemológicos que permitan </w:t>
      </w:r>
      <w:r>
        <w:rPr>
          <w:rFonts w:cs="Draft 12cpi" w:ascii="Draft 12cpi" w:hAnsi="Draft 12cpi"/>
          <w:b/>
          <w:color w:val="FF0000"/>
          <w:spacing w:val="-3"/>
        </w:rPr>
        <w:t>la constitución de otra lógica de la diferencia superadora de los parámetros que la</w:t>
      </w:r>
      <w:r>
        <w:rPr>
          <w:rFonts w:cs="Draft 12cpi" w:ascii="Draft 12cpi" w:hAnsi="Draft 12cpi"/>
          <w:color w:val="FF0000"/>
          <w:spacing w:val="-3"/>
        </w:rPr>
        <w:t xml:space="preserve"> episteme de lo mismo </w:t>
      </w:r>
      <w:r>
        <w:rPr>
          <w:rFonts w:cs="Draft 12cpi" w:ascii="Draft 12cpi" w:hAnsi="Draft 12cpi"/>
          <w:b/>
          <w:color w:val="FF0000"/>
          <w:spacing w:val="-3"/>
        </w:rPr>
        <w:t>ha generado</w:t>
      </w:r>
      <w:r>
        <w:rPr>
          <w:rFonts w:cs="Draft 12cpi" w:ascii="Draft 12cpi" w:hAnsi="Draft 12cpi"/>
          <w:color w:val="FF0000"/>
          <w:spacing w:val="-3"/>
        </w:rPr>
        <w:t>.  Otra lógica de la diferencia que brinde la posibilidad de crear aquellos instrumentos conceptuales desde donde contener la pluralidad de idénticos y diversas diferencias (28)</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7) Montrelay, M.: "Investigaciones sobre la femineidad", en Acto Psicoanalítico, Buenos Aires, Nueva Visión, 1979. Montrelay plantea un continente negro inexplorable, pág. 206.</w:t>
      </w:r>
    </w:p>
    <w:p>
      <w:pPr>
        <w:pStyle w:val="Normal"/>
        <w:tabs>
          <w:tab w:val="clear" w:pos="708"/>
          <w:tab w:val="left" w:pos="-720" w:leader="none"/>
        </w:tabs>
        <w:suppressAutoHyphens w:val="true"/>
        <w:jc w:val="both"/>
        <w:rPr>
          <w:rFonts w:ascii="Draft 12cpi" w:hAnsi="Draft 12cpi" w:cs="Draft 12cpi"/>
          <w:color w:val="FF0000"/>
          <w:spacing w:val="-3"/>
        </w:rPr>
      </w:pPr>
      <w:r>
        <w:rPr>
          <w:rFonts w:cs="Draft 12cpi" w:ascii="Draft 12cpi" w:hAnsi="Draft 12cpi"/>
          <w:color w:val="FF0000"/>
          <w:spacing w:val="-3"/>
        </w:rPr>
        <w:t>(28) Véase Romano, G.: "Posmodernidad y género (Crónica de los pliegues y despliegues", en :as Mujeres en la Imaginación Colectiva. Fernandez, A.M. Comp. Paidos, Buenos Aires, 1992.</w:t>
      </w:r>
    </w:p>
    <w:p>
      <w:pPr>
        <w:pStyle w:val="Normal"/>
        <w:rPr>
          <w:rFonts w:ascii="Draft 12cpi" w:hAnsi="Draft 12cpi" w:cs="Draft 12cpi"/>
          <w:color w:val="FF0000"/>
          <w:spacing w:val="-3"/>
        </w:rPr>
      </w:pPr>
      <w:r>
        <w:rPr>
          <w:rFonts w:cs="Draft 12cpi" w:ascii="Draft 12cpi" w:hAnsi="Draft 12cpi"/>
          <w:color w:val="FF0000"/>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36:00Z</dcterms:created>
  <dc:creator>Pp</dc:creator>
  <dc:description>Publicado en Revista Actualidad Psicologica</dc:description>
  <cp:keywords/>
  <dc:language>en-US</dc:language>
  <cp:lastModifiedBy>Abajo</cp:lastModifiedBy>
  <cp:lastPrinted>2013-09-03T13:27:00Z</cp:lastPrinted>
  <dcterms:modified xsi:type="dcterms:W3CDTF">2016-07-19T16:33:00Z</dcterms:modified>
  <cp:revision>7</cp:revision>
  <dc:subject/>
  <dc:title>De eso no se escucha. el genero en psicoanalisis</dc:title>
</cp:coreProperties>
</file>