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u w:val="single"/>
        </w:rPr>
        <w:t>UNICEF</w:t>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3024" w:leader="none"/>
        </w:tabs>
        <w:suppressAutoHyphens w:val="true"/>
        <w:jc w:val="both"/>
        <w:rPr/>
      </w:pPr>
      <w:r>
        <w:rPr>
          <w:rFonts w:eastAsia="Arial Narrow" w:cs="Arial Narrow" w:ascii="Arial Narrow" w:hAnsi="Arial Narrow"/>
          <w:sz w:val="24"/>
        </w:rPr>
        <w:t xml:space="preserve">                 </w:t>
      </w:r>
      <w:r>
        <w:rPr>
          <w:rFonts w:cs="Arial Narrow" w:ascii="Arial Narrow" w:hAnsi="Arial Narrow"/>
          <w:sz w:val="24"/>
        </w:rPr>
        <w:t>"</w:t>
      </w:r>
      <w:r>
        <w:rPr>
          <w:rFonts w:cs="Arial Narrow" w:ascii="Arial Narrow" w:hAnsi="Arial Narrow"/>
          <w:sz w:val="24"/>
          <w:u w:val="single"/>
        </w:rPr>
        <w:t>Particularizacion y Autonomia</w:t>
      </w:r>
      <w:r>
        <w:rPr>
          <w:rFonts w:cs="Arial Narrow" w:ascii="Arial Narrow" w:hAnsi="Arial Narrow"/>
          <w:sz w:val="24"/>
        </w:rPr>
        <w:t>:</w:t>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pPr>
      <w:r>
        <w:rPr>
          <w:rFonts w:eastAsia="Arial Narrow" w:cs="Arial Narrow" w:ascii="Arial Narrow" w:hAnsi="Arial Narrow"/>
          <w:sz w:val="24"/>
        </w:rPr>
        <w:t xml:space="preserve">                   </w:t>
      </w:r>
      <w:r>
        <w:rPr>
          <w:rFonts w:cs="Arial Narrow" w:ascii="Arial Narrow" w:hAnsi="Arial Narrow"/>
          <w:sz w:val="24"/>
          <w:u w:val="single"/>
        </w:rPr>
        <w:t>un proyecto para las niñas</w:t>
      </w:r>
      <w:r>
        <w:rPr>
          <w:rFonts w:cs="Arial Narrow" w:ascii="Arial Narrow" w:hAnsi="Arial Narrow"/>
          <w:sz w:val="24"/>
        </w:rPr>
        <w:t>" (*)</w:t>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lang w:val="en-US"/>
        </w:rPr>
      </w:pPr>
      <w:r>
        <w:rPr>
          <w:rFonts w:cs="Arial Narrow" w:ascii="Arial Narrow" w:hAnsi="Arial Narrow"/>
          <w:sz w:val="24"/>
          <w:lang w:val="en-US"/>
        </w:rPr>
        <w:t>Autora: Ana Maria Fernandez (**)</w:t>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uenos Aires, 1994-</w:t>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288" w:hanging="0"/>
        <w:jc w:val="both"/>
        <w:rPr/>
      </w:pPr>
      <w:r>
        <w:rPr>
          <w:rFonts w:cs="Arial Narrow" w:ascii="Arial Narrow" w:hAnsi="Arial Narrow"/>
          <w:sz w:val="24"/>
        </w:rPr>
        <w:t xml:space="preserve">(*) </w:t>
      </w:r>
      <w:r>
        <w:rPr>
          <w:rFonts w:cs="Arial Narrow" w:ascii="Arial Narrow" w:hAnsi="Arial Narrow"/>
          <w:b/>
          <w:sz w:val="24"/>
        </w:rPr>
        <w:t>Publicado bajo el título “La invención de la niña”. Ediciones UNICEF. Buenos Aires.</w:t>
      </w:r>
      <w:r>
        <w:rPr>
          <w:rFonts w:cs="Arial Narrow" w:ascii="Arial Narrow" w:hAnsi="Arial Narrow"/>
          <w:sz w:val="24"/>
        </w:rPr>
        <w:t xml:space="preserve">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288" w:hanging="0"/>
        <w:jc w:val="both"/>
        <w:rPr>
          <w:rFonts w:ascii="Arial Narrow" w:hAnsi="Arial Narrow" w:cs="Arial Narrow"/>
          <w:sz w:val="24"/>
        </w:rPr>
      </w:pPr>
      <w:r>
        <w:rPr>
          <w:rFonts w:cs="Arial Narrow" w:ascii="Arial Narrow" w:hAnsi="Arial Narrow"/>
          <w:sz w:val="24"/>
        </w:rPr>
        <w:t>(**) Profesora Titular. Catedra de Teoria y Tecnica de Grupos y Catedra de Introduccion a los Estudios de la Mujer. Facultad de Psicologia. Universidad de Buenos Aire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288"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288"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288"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288"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28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u w:val="single"/>
        </w:rPr>
        <w:t>UNICEF</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288"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288"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288" w:hanging="0"/>
        <w:jc w:val="both"/>
        <w:rPr/>
      </w:pPr>
      <w:r>
        <w:rPr>
          <w:rFonts w:eastAsia="Arial Narrow" w:cs="Arial Narrow" w:ascii="Arial Narrow" w:hAnsi="Arial Narrow"/>
          <w:sz w:val="24"/>
        </w:rPr>
        <w:t xml:space="preserve">               </w:t>
      </w:r>
      <w:r>
        <w:rPr>
          <w:rFonts w:cs="Arial Narrow" w:ascii="Arial Narrow" w:hAnsi="Arial Narrow"/>
          <w:sz w:val="24"/>
          <w:u w:val="single"/>
        </w:rPr>
        <w:t>Particularizacion y Autonomia</w:t>
      </w:r>
      <w:r>
        <w:rPr>
          <w:rFonts w:cs="Arial Narrow" w:ascii="Arial Narrow" w:hAnsi="Arial Narrow"/>
          <w:sz w:val="24"/>
        </w:rPr>
        <w:t>:</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288" w:hanging="0"/>
        <w:jc w:val="both"/>
        <w:rPr/>
      </w:pPr>
      <w:r>
        <w:rPr>
          <w:rFonts w:eastAsia="Arial Narrow" w:cs="Arial Narrow" w:ascii="Arial Narrow" w:hAnsi="Arial Narrow"/>
          <w:sz w:val="24"/>
        </w:rPr>
        <w:t xml:space="preserve">                </w:t>
      </w:r>
      <w:r>
        <w:rPr>
          <w:rFonts w:cs="Arial Narrow" w:ascii="Arial Narrow" w:hAnsi="Arial Narrow"/>
          <w:sz w:val="24"/>
          <w:u w:val="single"/>
        </w:rPr>
        <w:t>un proyecto para las niñas</w:t>
      </w:r>
      <w:r>
        <w:rPr>
          <w:rFonts w:cs="Arial Narrow" w:ascii="Arial Narrow" w:hAnsi="Arial Narrow"/>
          <w:sz w:val="24"/>
        </w:rPr>
        <w:t>.</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288"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288"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288"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288"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288" w:hanging="0"/>
        <w:jc w:val="both"/>
        <w:rPr/>
      </w:pPr>
      <w:r>
        <w:rPr>
          <w:rFonts w:cs="Arial Narrow" w:ascii="Arial Narrow" w:hAnsi="Arial Narrow"/>
          <w:sz w:val="24"/>
          <w:u w:val="single"/>
        </w:rPr>
        <w:t>INDICE</w:t>
      </w:r>
      <w:r>
        <w:rPr>
          <w:rFonts w:cs="Arial Narrow" w:ascii="Arial Narrow" w:hAnsi="Arial Narrow"/>
          <w:sz w:val="24"/>
        </w:rPr>
        <w:t>:</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288"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288"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288"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288"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288" w:hanging="0"/>
        <w:jc w:val="both"/>
        <w:rPr>
          <w:rFonts w:ascii="Arial Narrow" w:hAnsi="Arial Narrow" w:cs="Arial Narrow"/>
          <w:sz w:val="24"/>
        </w:rPr>
      </w:pPr>
      <w:r>
        <w:rPr>
          <w:rFonts w:cs="Arial Narrow" w:ascii="Arial Narrow" w:hAnsi="Arial Narrow"/>
          <w:sz w:val="24"/>
        </w:rPr>
        <w:t>I.  Introduccion.</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288"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288"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II.  La invencion socio-historica de la Niña o las niñas que la Niña no deja ver.</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III.  La adolescente o la fragilizacion de las niña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IV.  Un caso extremo de falta de autonomia: las niñas victimas de ataque incestuos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V.  Cicatrices de genero, cicatrices de la pobreza: embarazo adolescente en niñas pobre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VI.  A modo de cierr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r>
        <w:br w:type="page"/>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Cuando yo era niña, en los años '20, tod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lo bueno lo tenian los hombres, todo l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que tenia interes y todo lo que hacian;</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los hombres tenian las buenas profesione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los hombres comian la mejor parte de l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comida de la mesa, lo mejor de la comida y</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mas cantidad: los hombres, medio poll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las mujeres, menos de un cuarto de poll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a lo mejor las alitas y las patitas par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roer, los hombres dos huevos fritos, la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mujeres apenas uno, y el que salio rot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Los hombres tenian la llave, y salian d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noche, los hombres tenian el caballo, tenian</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la bici, tenian el bote, tenian los libro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los libros eran cuatro en mi casa-, y tenian</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profesiones activas, de entrar y salir;</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profesiones interesantes: unos eran comerciante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otros eran marinos, otros eran militares 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caballo, otros eran viajantes, viajeros, y</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otros eran el medico.  Y las mujeres lavaban,</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fregaban, acarreaban el agua, cocinaban,</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parian, gruñian y daban la lat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Pues, yo no tuve envidia ni ganas de ser</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hombre, pero pensaba que ser hombre era mejor.</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Con el transcurso del tiempo -por l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terquedad, la obstinacion, la rebeldia, y</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una magnifica abuela que me decia en galleg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que no le hiciera caso a nadie y que hicier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lo que me diera la gana-  tuve la llav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salte por la ventana o por el tejado y tuv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el bote, y tuve la bicicleta, y tuve el</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center"/>
        <w:rPr>
          <w:rFonts w:ascii="Arial Narrow" w:hAnsi="Arial Narrow" w:cs="Arial Narrow"/>
          <w:sz w:val="24"/>
        </w:rPr>
      </w:pPr>
      <w:r>
        <w:rPr>
          <w:rFonts w:cs="Arial Narrow" w:ascii="Arial Narrow" w:hAnsi="Arial Narrow"/>
          <w:sz w:val="24"/>
        </w:rPr>
        <w:t>caballo y tuve los cuatro libros".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De la conferencia de la Dra. Fernanda Monasterio dictada en la Universidad Nacional de La Plata, en celebracion de cumplirse los treinta años de la fundacion de la Carrera de Psicologia de dicha Universidad, de la cual fue fundadora. La Plata, 1992.</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cs="Arial Narrow" w:ascii="Arial Narrow" w:hAnsi="Arial Narrow"/>
          <w:sz w:val="24"/>
        </w:rPr>
        <w:t xml:space="preserve">I.  </w:t>
      </w:r>
      <w:r>
        <w:rPr>
          <w:rFonts w:cs="Arial Narrow" w:ascii="Arial Narrow" w:hAnsi="Arial Narrow"/>
          <w:sz w:val="24"/>
          <w:u w:val="single"/>
        </w:rPr>
        <w:t>Introduccion</w:t>
      </w:r>
      <w:r>
        <w:rPr>
          <w:rFonts w:cs="Arial Narrow" w:ascii="Arial Narrow" w:hAnsi="Arial Narrow"/>
          <w:sz w:val="24"/>
        </w:rPr>
        <w:t>.</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omo pensar la invencion de la niña en el mundo contemporaneo?  Plantear la cuestion en forma de pregunta es presuponer la presencia de una complejidad; aqui se tratara la cuestion de la niñez como un campo de problemas a pensar, mas que como un concepto dado.  Al subrayar la idea de invencion, se hace necesario considerar por lo menos dos cuestione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la niña no es algo dado, sino mas bien una produccion</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historico social.  En tal sentido una primera inferenci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s que no siempre hubo "la niña" o -extremando el</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rgumento- aun hoy, no en todos los espacios sociale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que existen niñas estas son parte de un universo d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ignificaciones correspondiente a la niña.  O lo que e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mas conplejo aun, no todas las niñas de una sociedad s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nscriben en similares practicas de niñez ni tampoc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esponden a un universo de significaciones comun.</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rPr>
        <w:t xml:space="preserve">Asi planteada la cuestion se hace necesaria </w:t>
      </w:r>
      <w:r>
        <w:rPr>
          <w:rFonts w:cs="Arial Narrow" w:ascii="Arial Narrow" w:hAnsi="Arial Narrow"/>
          <w:sz w:val="24"/>
          <w:u w:val="single"/>
        </w:rPr>
        <w:t>una</w:t>
      </w:r>
      <w:r>
        <w:rPr>
          <w:rFonts w:cs="Arial Narrow" w:ascii="Arial Narrow" w:hAnsi="Arial Narrow"/>
          <w:sz w:val="24"/>
        </w:rPr>
        <w:t xml:space="preserve"> </w:t>
      </w:r>
      <w:r>
        <w:rPr>
          <w:rFonts w:cs="Arial Narrow" w:ascii="Arial Narrow" w:hAnsi="Arial Narrow"/>
          <w:sz w:val="24"/>
          <w:u w:val="single"/>
        </w:rPr>
        <w:t>primera distincion entre las niñas y la niña</w:t>
      </w:r>
      <w:r>
        <w:rPr>
          <w:rFonts w:cs="Arial Narrow" w:ascii="Arial Narrow" w:hAnsi="Arial Narrow"/>
          <w:sz w:val="24"/>
        </w:rPr>
        <w:t>.</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el segundo problema se plantea con respecto a la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elacion entre "niñez" y "niña".  El universo semantic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y social de niñez omite las particularidades de l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niña, en tanto suele tomar como modelo al niño. Se hac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necesaria entonces </w:t>
      </w:r>
      <w:r>
        <w:rPr>
          <w:rFonts w:cs="Arial Narrow" w:ascii="Arial Narrow" w:hAnsi="Arial Narrow"/>
          <w:sz w:val="24"/>
          <w:u w:val="single"/>
        </w:rPr>
        <w:t>una segunda distincion, entre l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u w:val="single"/>
        </w:rPr>
        <w:t>niña y el niño</w:t>
      </w:r>
      <w:r>
        <w:rPr>
          <w:rFonts w:cs="Arial Narrow" w:ascii="Arial Narrow" w:hAnsi="Arial Narrow"/>
          <w:sz w:val="24"/>
        </w:rPr>
        <w:t>.</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rPr>
        <w:t xml:space="preserve">El campo de significaciones que demarca la niñez, deja en invisibilidad en principio dos diferencias: 1. los diferentes modos de ser niños/as: </w:t>
      </w:r>
      <w:r>
        <w:rPr>
          <w:rFonts w:cs="Arial Narrow" w:ascii="Arial Narrow" w:hAnsi="Arial Narrow"/>
          <w:sz w:val="24"/>
          <w:u w:val="single"/>
        </w:rPr>
        <w:t>Inscripcion de clase</w:t>
      </w:r>
      <w:r>
        <w:rPr>
          <w:rFonts w:cs="Arial Narrow" w:ascii="Arial Narrow" w:hAnsi="Arial Narrow"/>
          <w:sz w:val="24"/>
        </w:rPr>
        <w:t>,</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rPr>
        <w:t xml:space="preserve">2. las diferencias entre ser niño y ser niña: </w:t>
      </w:r>
      <w:r>
        <w:rPr>
          <w:rFonts w:cs="Arial Narrow" w:ascii="Arial Narrow" w:hAnsi="Arial Narrow"/>
          <w:sz w:val="24"/>
          <w:u w:val="single"/>
        </w:rPr>
        <w:t>Inscripcion de genero</w:t>
      </w:r>
      <w:r>
        <w:rPr>
          <w:rFonts w:cs="Arial Narrow" w:ascii="Arial Narrow" w:hAnsi="Arial Narrow"/>
          <w:sz w:val="24"/>
        </w:rPr>
        <w:t>.</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s decir que la nocion global de niñez deja en invisibilidad conceptual varias diferencias, pero a los fines de este trabajo nos interesa señalar basicamente las diferencias de clase y las diferencias de gener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 los tratados de psicologia, psicoanalisis, sociologia, suele englobarse en un mismo rubro ambos generos, cuando en rigor tanto los procesos de socializacion, la construccion de sus subjetividades, como muchas de sus practicas presentan importantes diferencias.  Diferencias de todo tipo que quedan invisibilizadas en la nocion de niñez (junto a clase y genero, etnicas, geopoliticas, culturales, etc.).</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on estas puntuaciones no se intenta descalificar el concepto de niñez o la importancia en la construccion del conocimiento cientifico, de leyes generales -sin duda imprescindibles- en la formacion y consolidacion de los campo discilplinarios que se ocupan de la niñez.  Porque fue posible conceptualizar lo identico, es posible hoy avanzar en la construccion de conocimientos sobre lo diferent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sta no es una cuestion que se circunscriba meramente a los tiempos y necesidades del conocimiento cientifico.  Atañ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cs="Arial Narrow" w:ascii="Arial Narrow" w:hAnsi="Arial Narrow"/>
          <w:sz w:val="24"/>
        </w:rPr>
        <w:t xml:space="preserve">tambien a cuestiones de muy diverso orden.  La institucion de </w:t>
      </w:r>
      <w:r>
        <w:rPr>
          <w:rFonts w:cs="Arial Narrow" w:ascii="Arial Narrow" w:hAnsi="Arial Narrow"/>
          <w:sz w:val="24"/>
          <w:u w:val="single"/>
        </w:rPr>
        <w:t>politicas para la niñez</w:t>
      </w:r>
      <w:r>
        <w:rPr>
          <w:rFonts w:cs="Arial Narrow" w:ascii="Arial Narrow" w:hAnsi="Arial Narrow"/>
          <w:sz w:val="24"/>
        </w:rPr>
        <w:t xml:space="preserve"> muchas veces limitan su efectividad en tanto no pueden organizar lineas de accion que respondan a las diferencias de clase, de cultura, de gener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Por otra parte en tanto en el mundo actual por lo menos el occidental, los cientificos son productores de representaciones del mundo, al omitir estas diferencias reproducen involuntariamente la perpetuacion de las desventajas con que los diferentes circulan por el mundo social: niñas en general y niñas y niños pobres en particular.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olaboran por añadidura, para que las condiciones de la vida cotidiana en que estas niñeces desarrollan sus vidas y construyen su subjetividad reproduzcan las jerarquias de clase y genero con las que tendran que competir desventajosamente desde pequeños y obviamente en la adultez.</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rPr>
        <w:t xml:space="preserve">Otra cuestion que interesa interrogar o problematizar es aquella que presupone que los niños y niñas necesitados de politicas de asistencia, proteccion, ayuda son unicamente aquellos pertenecientes a los sectores mas carenciados de una poblacion.  Sin duda la pobreza extrema crea condiciones de niñeces en  extremo riesgo.  </w:t>
      </w:r>
      <w:r>
        <w:rPr>
          <w:rFonts w:cs="Arial Narrow" w:ascii="Arial Narrow" w:hAnsi="Arial Narrow"/>
          <w:sz w:val="24"/>
          <w:u w:val="single"/>
        </w:rPr>
        <w:t>Y sobre esto hay que actuar y de forma prioritaria</w:t>
      </w:r>
      <w:r>
        <w:rPr>
          <w:rFonts w:cs="Arial Narrow" w:ascii="Arial Narrow" w:hAnsi="Arial Narrow"/>
          <w:sz w:val="24"/>
        </w:rPr>
        <w:t>.</w:t>
      </w:r>
    </w:p>
    <w:p>
      <w:pPr>
        <w:pStyle w:val="TextBody"/>
        <w:rPr>
          <w:lang w:val="es-ES"/>
        </w:rPr>
      </w:pPr>
      <w:r>
        <w:rPr>
          <w:rFonts w:eastAsia="Arial Narrow"/>
          <w:lang w:val="es-ES"/>
        </w:rPr>
        <w:t xml:space="preserve">     </w:t>
      </w:r>
      <w:r>
        <w:rPr>
          <w:lang w:val="es-ES"/>
        </w:rPr>
        <w:t>Pero muchas veces la enumeracion de cuestiones propias de los niños/as que viven en situaciones de extrema pobreza, desnutricion, mortandad, abandono, hace que el conjunto de abusos a los que suelen ser sometidos los niños y las niñas queden ubicados como problema de la pobreza, cuando, en principio, abarcan al conjunto de los niños y niñas de una sociedad.</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Que los niños/as no sean sujetos de derecho, que niños/as sean victimas del maltrato parental, de abuso sexual, de ataques incestuosos, etc. no tienen una propiedad de clase.  Generalmente preferimos verlos como productos indeseables de la pobreza porque resulta insoportable para las buenas conciencias reconocer que estas cuestiones ocurren muy cerca de nosotros, a veces en nuestras mismas familia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os abusos de poder sobre los niños/as -generalmente ejercidos por el padre- se inscriben en un orden patriarcal que legitima un tipo de autoridad paterna.  La autoridad de padre y madre es un componente necesario para la socializacion de los infans.  Pero en tanto se desarrolle bajo formas patriarcales otorga un plus de poder -y de goce- a la figura del marido y padre.  Desde este plus de poder se crean las condiciones de  todo tipo de abusos sobre la esposa y los hijos generalmente silenciados en verdaderos pactos denegativos que incluyen no solo a sus actores directos sino al conjunto social: vecinos, profesionales, leyes, Estado, etc.</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ara la virtualidad de que haya abusos sobre niños/as no hay preferencias de clase.  Habra diferencias en las formas o caracteristicas del abuso y en las formas y caracteristicas de la                                                                 "resolucion" que el mismo tenga.  Podria afirmarse, sin embargo que los niños/as circulan en nuestra sociedad con una indefension virtual que no queda resguardada -por si- por los privilegios de clas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or otra parte tenemos importantes impensables culturales que nos impiden ver muchas veces aquello que saltaria a la vista.  Que un padre  -de cualquier clase social- transgreda la ley de prohibicion del incesto y establezca activas estrategias corporales de excitacion de una hija, una nieta, una sobrina, es algo muy dificil de aceptar.  Socialmente nos defendemos de estos horrores diciendo "eso solo pasa en las villas".  Fulano es "un degenerado".  "La chica lo buscaba". "Seguramente son fantasias de esa niñ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cs="Arial Narrow" w:ascii="Arial Narrow" w:hAnsi="Arial Narrow"/>
          <w:sz w:val="24"/>
        </w:rPr>
        <w:t xml:space="preserve">II.  </w:t>
      </w:r>
      <w:r>
        <w:rPr>
          <w:rFonts w:cs="Arial Narrow" w:ascii="Arial Narrow" w:hAnsi="Arial Narrow"/>
          <w:sz w:val="24"/>
          <w:u w:val="single"/>
        </w:rPr>
        <w:t>La invencion socio-historica de la Niña o las niñas que la Niña no deja ver</w:t>
      </w:r>
      <w:r>
        <w:rPr>
          <w:rFonts w:cs="Arial Narrow" w:ascii="Arial Narrow" w:hAnsi="Arial Narrow"/>
          <w:sz w:val="24"/>
        </w:rPr>
        <w:t>.</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1.  En esta apartado se realizan algunas puntuaciones historicas en relacion al surgimiento de la niña en occidente.  Por que remitirnos a datos historicos de Europa y tan lejanos en el tiemp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 primer lugar la observancia de las variaciones historicas impide esencializar los procesos a estudiar.  Muchas veces los cientistas sociales y mas marcadamente los tratados de Psicologia de la Niñez estabecen patrones de infancia que -en funcion de establecer las pautas generales del "desarrollo infantil": lo sano, lo enfermo, la normalidad y el retraso parecerian guiarse por un modelo de niñez que no puede retirar la mirada de los niños que los rodean, pero que quedan universalizados en leyes generale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 segundo lugar, es en Europa y posteriormente en Estados Unidos donde se producen los valores, creencias ,actitudes y practicas sociales con respecto a la familia, la sexualidad, la moral, la educacion, que organizan verdaderos universos de significacion; al instituirse como ideologias hegemonicas ejercen verdaderos patrones de ideal de vida y de normalidad aun para paises o sectores sociales donde los niños no alcanzan los niveles elementales de alimentacion.</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l rastreo historico del concepto de niñez, las practicas sociales que le son inherentes, las instituciones involucradas y los sujetos concretos que produce permiten observar que constituyen un proceso complejo que no involucra ni al mismo tiempo ni de igual modo al conjunto de los niños y niñas de una sociedad.</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 tercer lugar, no  puede pensarse la niñez como un proceso aislado.  Cobra sentido en funcion de la significacion social que las estrategias de familiarizacion adquieren para el grupo social en que se inscriben.  Los modos de socializarse, los amparos y desamparos, las formas de autonomizacion o tutelajes dependeran de los lugares a los que esos niños y niñas estan destinados en su adultez.</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s decir que dichas estrategias de familiarizacion son un aspecto clave de la reporduccion social, en tanto la socializacion de sus niños y niñas crea condiciones para su ubicaicon adulta en la sociedad.</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 este marco se desplegaran las estrategias de clase, de edad y de genero con respecto a su educacion, a su sexualidad, a su capacitacion laboral que en un sutil entramado daran el marco tanto de sus posibilidades como de sus limitaciones para su inscripcion colectiva y singular.</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2.  Si bien siempre ha habido niños y niñas, la niñez como campo social de significaciones, es un fenomeno tardio en la historia occidental.  La nocion de infancia o niñez, como asi tambien las instituciones, areas de conocimiento y profesiones que se ocupan de los niños se instituyen en un lento proceso historico que presenta, a su vez, grandes cambios en el ultimo sigl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egun Philippe Aries (*), el Antiguo Regimen "se representaba mal al niño", y peor aun al adolescente; la duracion de la infancia se reducia a su periodo de mayor fragilidad o indefension.  Apenas los chicos podian bastarse por si mismos se encontraban mezclados entre los adultos, compartiendo sus trabajos y sus juegos.  De ser un pequeño niño/a devenia rapidamente un hombre o mujer joven.  En la Edad Media los niños vivian mezclados con los adultos hasta los 6 o 7 años en que eran asimilados, en el caso de los varones, como apresndices al mundo productivo, pero, generalmente en casas de otras familias.  Los varones nobles tambien solian abandonar la casa paterna muy tempranamente para adentrarse en las artes de la caballeria, en casa de otro noble.  En el caso de las niñas estas creceran mezcladas entre las mujeres de la casa, ayudando en los quehaceres domestico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e ha denominado "mignotage" (**) a esta forma de vinculacion con los niños pequeños propia de esa epoca.  Pareciera que primaba mas la idea de mascotas graciosas con las que jugar, que la nocion de ciudado y educacion que caracterizaria con mayor propiedad a la sensibilidad moderna frente a la infanci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l mignotage es en el origen un sentimiento de mujeres -de mujeres encargadas del cuidado de los niños- surgido en la cotidianeidad de la compañia de los pequeños que rodeaban a madres y nodriza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 las significaciones colectivas de la Edad Media pareciera encontrarse un vacio de representacion para los niños muy pequeños que aun no se pudieran mezclar en el mundo de los adulto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a afirmacion de Phillipe Aries de que en la sociedad medieval el sentimiento de infancia no existia ha desatado grandes polemicas entre los historiadores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rPr>
        <w:t xml:space="preserve">La ausencia del "sentimiento de infancia" no significa para este autor que los niños estuvieran abandonados o no fueran queridos.  Es necesario diferenciar el afecto por los niños, de una </w:t>
      </w:r>
      <w:r>
        <w:rPr>
          <w:rFonts w:cs="Arial Narrow" w:ascii="Arial Narrow" w:hAnsi="Arial Narrow"/>
          <w:sz w:val="24"/>
          <w:u w:val="single"/>
        </w:rPr>
        <w:t>conciencia de la particularidad infantil</w:t>
      </w:r>
      <w:r>
        <w:rPr>
          <w:rFonts w:cs="Arial Narrow" w:ascii="Arial Narrow" w:hAnsi="Arial Narrow"/>
          <w:sz w:val="24"/>
        </w:rPr>
        <w:t xml:space="preserve"> (****).  Lo que no existia era justamente esa conciencia de particularidad por l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que hoy distinguimos un niño de un joven.  Desde que el niño/a podia vivir sin la solicitud constante de la madre o nodriza, pertenecia a la sociedad de los adultos y no se lo distinguia.  Es decir que no existian ni vestimentas, ni juegos, ni ceremonias, ni instituciones propias de la infanci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l proceso de particularizacion de la infancia occidental constituye un lento entramado historico-social que arriba a la modernidad de la mano de la familia burguesa y la sociedad industrial.</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Hasta su particularizacion, los niños/as vivian en una suerte de anonimato; cuando una criatura moria, como era frecuente, alguien podia apenarse pero la regla general era que no se lo tamara demasiado en cuenta; los niños no salian de una suerte de anonimat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ita Ph. Aries un trabajo de J.L. Flandrin (*) que pone de relieve una practica que empieza a ser hoy un poco mas conocida.  Es la persistencia hasta fines del siglo XVII del infanticidio tolerado.  No se trataba de una practica admitida; si bien era un crimen castigado, era sin embargo practicado en secreto, corrientemente camuflado bajo la forma de accidentes: los bebes morian ahogados-sofocados en la cama de los padres, que los acostaban a dormir con ellos.  Simplemente no se hacia nada por protegerlos ni para salvarlo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l hecho de "ayudar a la naturaleza" a hacer desaparecer individuos con tan poco peso como existentes, no estaba aprobado ni confesado, tampoco se lo consideraba con verguenza, formaba parte de las cosas moralmente neutras, condenadas por la Etica (tanto por la Iglesia como por el Estado) pero practicadas en secreto, en una media conciencia, en el limite de la voluntad, el olvido, la torpez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landrin considera que la disminucion de la mortalidad infantil que se observa a partir del siglo XVII no puede explicarse por razones medicas e higienicas: solamente "se ha cesado de ayudar a morir a los niños que no se deseaba cuidar"</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i se toma como referencia la pintura, la belleza y perfeccion de las madonas del arte religioso hasta el siglo XVII, contrasta con las imagenes de esos niños Jesus que mas que niños parecen enanitos.  No habia representacion de niño, solo podian pintarse adultos reducidos de tamaño.  Habia niños y niñas pero no existia concepto de niñez.  Es hacia el siglo XVII que se hacen mas frecuentes retratos de niños vivientes y muertos y el alma sera representada por imagenes de niño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Aries, Ph. "L'enfant et la vie familiale sous l'Ancien Regime". Ed. du Seuil, Paris, 1973.</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Mignoter: en frances, mimar.</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Giberti, E.: "Parto sin temor: el poder que perdemos", en Las Mujeres en la Imaginacion Colectiva, Ana Maria Fernandez, Compiladora, Ed. Paidos, Buenos Aires, 1992.</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Aries, Ph.  ob. cit</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El comienzo del gusto por el retrato indica que los niños comienzan a salir del anonimato donde los mantenia su poca chance de sobrevivir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Poco a poco se manifiesta el gusto por los niños pequeños, por sus maneras y habitos; al mismo tiempo se incrementa el numero de palabras con que se los denomina (bambins, fan fans en lengua francesa).  Hacia el siglo XVII ya pueden observarse escenas de la infancia en la literatura y la pintura que dan cuenta -segun Ph. Aries- de ciertas transformaciones en la vida cotidiana y en los sentimientos en relacion a la vida privada y la familia.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a particularizacion de la infancia se produce en el seno de un proceso de transformaciones de las funciones de la familila; que habita ahora espacios privados, ha reducido el numero de sus integrantes, y ha devenido lugar de los afectos.  Al mismo tiempo, la escuela sustituye al aprendizaje como medio de educacion.</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entimiento de familia, sentimiento de infancia y escuela instituyen el advenimiento del niño en el marco de las transformaciones de la vida cotidiana que acompañaron el surgimiento y consolidacion de la sociedad capitalista.  Sin embargo, puede afirmarse que la particularizacion de la infancia no implico del mismo modo  a todos los niños y niñas de la sociedad.  En su rastreo historico se encuentran diferencias significativas tanto en lo referido a clases sociales como a generos sexuale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h. Aries realiza un rastreo del proceso de particularizacion de la infancia desde la Edad Media hasta  la modernidad a traves de tres indicadores sociales: Las representaciones de niños en el arte, los juegos y las vestimenta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l arte medieval no conocia o no intentaba representar la infacia.  Hacia el siglo VIII aparecen representaciones de angeles y el alma esta representada por figuras infantiles -mas alla de la polemica sobre el sexo de los angeles- no representan nunca niñas, sino niños varone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on el siglo XV el gusto por el retrato indica que los niños salen del anonimato donde los mantenia su poca chance de sobrevivir.</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a aparicion de retratos de niños marca un momento muy importante en la historia de los sentimientos.  Los retratos de los niños separados de sus padres, raros hasta fin del siglo XVI marca asimismo uno de los signos de la particularizacion de la infancia, al menos de lossectores nobles y burguese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i en relacion a las practicas del retrato Ph. Aries no hace mencion a algun tipo de diferencia entre niños y niñas, de los datos que el aporta en relacion al desarrollo de la segunda forma pictorica que el señala, "el putto", nosotros si podemos realizar alguna inferenci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rPr>
        <w:t xml:space="preserve">El "putto", es ese pequeño niño desnudo representante del Eros helenico; nace y se desarrolla al mismo tiempo que el retrato de niños; puede observarse que sus figuras son en cierto modo masculinas.  Sin sacar conclusiones demasiado rigurosas puede suponerse que </w:t>
      </w:r>
      <w:r>
        <w:rPr>
          <w:rFonts w:cs="Arial Narrow" w:ascii="Arial Narrow" w:hAnsi="Arial Narrow"/>
          <w:sz w:val="24"/>
          <w:u w:val="single"/>
        </w:rPr>
        <w:t>a la hora de representar algo infantil habria habido en estos siglos una cierta tendencia a representarlo masculino</w:t>
      </w:r>
      <w:r>
        <w:rPr>
          <w:rFonts w:cs="Arial Narrow" w:ascii="Arial Narrow" w:hAnsi="Arial Narrow"/>
          <w:sz w:val="24"/>
        </w:rPr>
        <w:t>.</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Con respecto a los juegos, Ph. Aries, toma diversas fuentes de la epoca; entre ellas merece destacarse el diario del medico Heroard, medico de la corte de Enrique V, que describe las actividades del futuro Luis XIII y los niños nobles de la corte.  A traves de los distintos juegos que detalla, Aries llega a una significativa conclusion: hasta cierto momento los mismos juegos eran comunes a todas las edades y a todas las condiciones sociales.  Luego esos mismos juegos son abandonados primero por los adultos de las clases sociales superiores y sobreviven, a la vez, en el pueblo y en los niños de clases sociales superiores (*).  Es decir que la antigua comunidad de los juegos se rompe en el mimo momento entre los niños y los adultos que entre el pueblo y la burguesia.  Esta coincidencia permite entrever desde ese momento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Flandrin, J.L. "Enfance et societe". Annales ESC 19, 1964.</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cs="Arial Narrow" w:ascii="Arial Narrow" w:hAnsi="Arial Narrow"/>
          <w:sz w:val="24"/>
        </w:rPr>
        <w:t>(**) Aries, Ph.  ob. cit.</w:t>
      </w:r>
      <w:r>
        <w:rPr>
          <w:rFonts w:cs="Arial Narrow" w:ascii="Arial Narrow" w:hAnsi="Arial Narrow"/>
          <w:sz w:val="24"/>
          <w:u w:val="single"/>
        </w:rPr>
        <w:t>una relacion entre el sentimiento de infancia y el sentimiento de clase</w:t>
      </w:r>
      <w:r>
        <w:rPr>
          <w:rFonts w:cs="Arial Narrow" w:ascii="Arial Narrow" w:hAnsi="Arial Narrow"/>
          <w:sz w:val="24"/>
        </w:rPr>
        <w:t>.</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i actualmente hay una clara distincion entre la moda de niños, jovenes y adultos, la Edad Media vestia indiferentemente a las diferentes edades, preocupados solamente por mantener bien visibles las jerarquias sociale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a adopcion de una vestimenta particular para la infancia que se hizo general para las clases altas a partir del fin del siglo XVI, marca un momento muy importante en la formacion del sentimiento de infancia, sentimiento que hizo posible contituir a los niños en una sociedad separada de la de los adulto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 sus principios la particularizacion de las vestimenas infantiles presenta tres caracteristica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 primer lugar, revela un arcaismo: la supervivencia del habito largo.  Moda que habia sido propia de adultos un siglo antes son ahora los niños los unicos que los llevan.</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 segundo lugar, reserva un aspecto afeminado para el joven varon.  Es imposible distinguir un pequeño varon de una pequeña niña antes de los 4 o 5 años.  Esta vestimenta se fija por dos siglos; en realidad recien despues de la guerra del '14 cesara esta costumbre de afeminar a los jovenes varone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e pregunta Ph. Aries con agudeza: "Por que para distinguir al niño varon de los hombres se lo asimilaba a las niñas que no se distinguian de las mujeres?"  "Tocamos aqui un dominio aun inexplorado de la conciencia que toma una sociedad de sus compotamientos en relacion a la edad y al sex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Junto al arcaismo y al afeminamiento, Ph. Aries plantea una tercera caracteristica: aquella por la cual se hacia vestir a los niños de familias burguesas con vestimentas tipicas de los hombres de trabajo, como el pantalon.</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a moda de un niño bien vestido de la epoca de Luis XVI es a la vez arcaizante (cuello del renacimiento), popular (pantalon) y tambien militarista (chaqueta y boton del uniforme militar).</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Si bien en Inglaterra, los "gentlemen" no abandonan como en Francia los antiguos juegos, estos son transformados y es  bajo sus formas modernas (el "sport") que colonizaron a los burguese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rPr>
        <w:t xml:space="preserve">Estas tres caracteristicas del modo en que comenzo la particularizacion de las vestimentas infantiles se refiere a los niños varones.  Dice al respecto Ph. Aries: "Los indicadores de la moda, confirman muy bien los otros testimonios de las costumbres: </w:t>
      </w:r>
      <w:r>
        <w:rPr>
          <w:rFonts w:cs="Arial Narrow" w:ascii="Arial Narrow" w:hAnsi="Arial Narrow"/>
          <w:sz w:val="24"/>
          <w:u w:val="single"/>
        </w:rPr>
        <w:t>los varones fueron los primeros niños especializados</w:t>
      </w:r>
      <w:r>
        <w:rPr>
          <w:rFonts w:cs="Arial Narrow" w:ascii="Arial Narrow" w:hAnsi="Arial Narrow"/>
          <w:sz w:val="24"/>
        </w:rPr>
        <w:t>; comenzaron a frecuentar en masa los colegios desde fines del siglo XVI y principios del XVII.  La enseñanza de las niñas comienza apenas en la epoca de Fenelon, de Mme. de Maintenon y se desarrollara tarde y lentamente.  Sin escolaridad propia, las niñas se encontraban confundidas o mezcladas entre las mujeres.  La distincion que comenzaba a existir concretamente para los varones era aun inutil para las niña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 sintesis, segun Ph. Aries hasta  el siglo XIV, el niño era vestido como los adultos; el cambio hacia una moda especializada para los niños es una transformacion que beneficia  en principio solo a los varones; el sentimiento de infancia o sea la particularizacion de la niñez, en principio solo beneficia a los varones, mientras que las niñas persistiran mucho mas tiempo en el modo de vida tradicional que las confundia con las mujeres. Dice al respecto Ph. Aries: "mas de una vez observamos ese retardo de las mujeres en adoptar las formas visibles de la a civilizacion moderna, esencialmente masculin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l mismo tiempo, la particularizacion de la infancia, largo tiempo limitada a los varones, estuvo reservada solamente a aquellos de familias burguesas y nobles.  Los niños de pueblo y las niñas de toda condicion social conservaban el antiguo genero de vida que no separaba los niños de los adultos, ni por la moda, ni por el trabajo, ni por el juego, ni por una educacion propia para ello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l paso del mignotage al sentimiento de infancia propio de la modernidad instituido en las transformaciones, en principio,  de la familia burguesa, se realiza a traves de un articulador externo a la familia.  La toma de conciencia de la inocencia y debilidad de la infancia y por consecuencia el deber de los adultos de preservar a los niños, estuvo largo tiempo reservado a una pequeña minoria de legistas, curas y moralistas.  Sin ellos el niño hubiera permanecido solamente como el bebe, pequeño ser comico con el cual se entretenian con afeccion, pero con licencia, sin curso moral y educativo.  Este sentimiento de infancia corta se demaroa largo riempo en las clases populare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os moralistas y educadores del siglo XVII herederos de una tradicion que se remonta a los fundadores de colegios del fin de la Edad Media, imponen su sentimiento de una infancia larga en conjuncion con el exito de las instituciones escolares y las practicas de educacion que ellos orientaron y disciplinaron.  El                                                              10</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origen del sentimiento moderno de infancia es inseparable  de la escolaridad moderna. La infancia ha sido prolongada hasta una etapa del colegi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No todo el mundo pasaba por el colegio.  En el siglo XVII todavia, la reparticion de la escolaridad no se realizaba necesariamente segun el nacimiento.  En tal sentido, si la escolarizacion no era todavia en siglo XVII un monopolio de clase, era si un monopolio de sexo.  Las mujeres estaban excluidas de sus instituciones.  En ellas los habitos de infancia corta se mantinen sin modificaciones desde la Edad Media.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u w:val="single"/>
        </w:rPr>
        <w:t>Hay una diferencia de dos siglos en el ingreso de las niñas a la escolarizacion y doce siglos para su ingreso en la universidad</w:t>
      </w:r>
      <w:r>
        <w:rPr>
          <w:rFonts w:cs="Arial Narrow" w:ascii="Arial Narrow" w:hAnsi="Arial Narrow"/>
          <w:sz w:val="24"/>
        </w:rPr>
        <w:t>, y por supuesto no todas las niñas; dentro de ellas las diferencias de clase son obvia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1</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cs="Arial Narrow" w:ascii="Arial Narrow" w:hAnsi="Arial Narrow"/>
          <w:sz w:val="24"/>
        </w:rPr>
        <w:t xml:space="preserve">III.  </w:t>
      </w:r>
      <w:r>
        <w:rPr>
          <w:rFonts w:cs="Arial Narrow" w:ascii="Arial Narrow" w:hAnsi="Arial Narrow"/>
          <w:sz w:val="24"/>
          <w:u w:val="single"/>
        </w:rPr>
        <w:t>La adolescente o la fragilizacion de las niñas</w:t>
      </w:r>
      <w:r>
        <w:rPr>
          <w:rFonts w:cs="Arial Narrow" w:ascii="Arial Narrow" w:hAnsi="Arial Narrow"/>
          <w:sz w:val="24"/>
        </w:rPr>
        <w:t>.</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a delinitacion de los/as adolescentes como grupo etario definido es tambien un lento proceso historico, inscripto en los procesos de formacion de la familia occidental y sus funciones, en el marco de aquellas transformaciones mas abarcativas  que dieron lugar al surgimiento de la sociedad industrial.</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 las sociedades precapitalistas, la unidad domestica, la casa, constituia una unidad total de produccion y reproduccion social.  Unidad de produccion de seres humanos, de saberes, de bienes y servicios, algunos de ellos destinados al intercambio; por lo tanto predominan el trabajo concreto y el valor de us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a division del trabajo basada en la edad y el sexo, tendia a cubrir las necesidades propias del grupo familiar.  Los nuevos sujetos se integraban a la comunidad, asumiendo tareas asignadas en la unidad domestica, donde la relacion que se establecia entre las generaciones se caracterizaba por la subordinacion hacia el padre, unica imagen de adultez.</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si, todos los miembros se integraban de una manera pre-establecida en la realizacion de tareas que permitian asegurar la supervivencia biologica, economica y cultural.  Habia poca o ninguna diversidad de status en la edad adulta, no estaban planteadas necesidades personales, elecciones, ni aspiraciones de movilidad ascendente. Por eso no se presentaban problemas como la eleccion de empleo, la vocacion, etc.</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l desarrollo industrial y el proceso de acumulacion capitalista, trajo como consecuencia el dislocamiento de las anteriores relaciones sociales en todos los ambitos desarticulando las viejas pautas de trabajo y produccion, asi como el conjunto de instancias, de normas y valores que definian un lugar y una posicion, con base en caracteristicas tales como edad y sexo, dentro de la estructura jerarquica familiar y de la organizacion social.</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ebe ubicarse entonces el complejo proceso de delimitacion de los/as adolescentes en el contexto de la nuclearizacion de la familia, teniendo en cuenta que el transito de la "casa" a la "familia" no es solo una cuestion atinente a una forma diferente de organizacion de la vida cotidiana, sino que puntua transitos claves, desde las formas e instituciones de la produccion economica hasta la constitucion de subjetividades.  Se acentua la intimidad, la individuacion, las identidades personales, el uso de nombres y apellidos particularizados, al mismo tiempo que lo privado y lo publico reestructuran tanto sus territorios como su significacion.  En suma, se organiza un cambio radical en las prioridades de la vida, apareciendo en primer plano el libre albedrio y la felicidad personal, fenomeno de tal envergadura, que algunos autores llaman  "revolucion sentimental" a tal proceso (*).  Esta estuvo marcada en el siglo XVIII por tre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Shorter, E.: "Naissance de la famille moderne". Ed. de Seuil, Paris, 1977.                                                               12</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cs="Arial Narrow" w:ascii="Arial Narrow" w:hAnsi="Arial Narrow"/>
          <w:sz w:val="24"/>
        </w:rPr>
        <w:t xml:space="preserve">cambios de prioridades que dieron origen al </w:t>
      </w:r>
      <w:r>
        <w:rPr>
          <w:rFonts w:cs="Arial Narrow" w:ascii="Arial Narrow" w:hAnsi="Arial Narrow"/>
          <w:sz w:val="24"/>
          <w:u w:val="single"/>
        </w:rPr>
        <w:t>sentimiento de infancia</w:t>
      </w:r>
      <w:r>
        <w:rPr>
          <w:rFonts w:cs="Arial Narrow" w:ascii="Arial Narrow" w:hAnsi="Arial Narrow"/>
          <w:sz w:val="24"/>
        </w:rPr>
        <w:t xml:space="preserve">,-con el consiguiente cambio en las practicas de maternaje, y valorizacion de la educacion de los hijos-, el </w:t>
      </w:r>
      <w:r>
        <w:rPr>
          <w:rFonts w:cs="Arial Narrow" w:ascii="Arial Narrow" w:hAnsi="Arial Narrow"/>
          <w:sz w:val="24"/>
          <w:u w:val="single"/>
        </w:rPr>
        <w:t>sentimiento conyugal</w:t>
      </w:r>
      <w:r>
        <w:rPr>
          <w:rFonts w:cs="Arial Narrow" w:ascii="Arial Narrow" w:hAnsi="Arial Narrow"/>
          <w:sz w:val="24"/>
        </w:rPr>
        <w:t xml:space="preserve"> -con la valorizacion del sentimiento entre esposos- y el </w:t>
      </w:r>
      <w:r>
        <w:rPr>
          <w:rFonts w:cs="Arial Narrow" w:ascii="Arial Narrow" w:hAnsi="Arial Narrow"/>
          <w:sz w:val="24"/>
          <w:u w:val="single"/>
        </w:rPr>
        <w:t>sentimiento de domesticidad</w:t>
      </w:r>
      <w:r>
        <w:rPr>
          <w:rFonts w:cs="Arial Narrow" w:ascii="Arial Narrow" w:hAnsi="Arial Narrow"/>
          <w:sz w:val="24"/>
        </w:rPr>
        <w:t xml:space="preserve"> que comenzo a priorizar las practicas de la intimidad hogareña, diferenciando la vida familiar de la vida colectiv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Una primera figuracion del adolescente varon puso el acento en el aspecto afeminado -imberbe- del niño que saliendo de la infancia es sorprendido por el amor naciente.  Recien con el Sigfrido de Wagner se conjugaron la pureza, la fuerza fisica, la naturalidad, la espontaneidad y la alegria de vivir que dibujaran definitivamente al adolescente modern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Hacia el 1900 la adolescencia devendra no solo tema literario, sino tambien moral y politico.  Surge la demanda por conocer que piensa el adolescente, la preocupacion por su educacion y salud y posteriormente por su psicologia, con las especializaciones disciplinarias y profesionales correspondiente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rPr>
        <w:t xml:space="preserve">Si bien la escolarizacion del segundo ciclo, separado del ciclo primario, constituye la institucion que hace posible la produccion de la </w:t>
      </w:r>
      <w:r>
        <w:rPr>
          <w:rFonts w:cs="Arial Narrow" w:ascii="Arial Narrow" w:hAnsi="Arial Narrow"/>
          <w:sz w:val="24"/>
          <w:u w:val="single"/>
        </w:rPr>
        <w:t>nocion de adolescencia</w:t>
      </w:r>
      <w:r>
        <w:rPr>
          <w:rFonts w:cs="Arial Narrow" w:ascii="Arial Narrow" w:hAnsi="Arial Narrow"/>
          <w:sz w:val="24"/>
        </w:rPr>
        <w:t>, debe observarse que este ha sido el proceso de particularizacion del adolescente varon.  Hasta entrado el siglo XX no puede incluirse este item en la particularizacion adolescente de las niña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rPr>
        <w:t xml:space="preserve">Si bien la niña de sectores burgueses es la primera dentro de las mujeres en particularizarse socialmente como adolescente, sin embargo, su diferenciacion no se realiza en los marcos del dispositivo escolar, sino en funcion de una formacion especializada, pero para otros fines.  Esta especializacion se mantendra hasta el siglo XX por fuera de la escolarizacion; y se produce a partir de la </w:t>
      </w:r>
      <w:r>
        <w:rPr>
          <w:rFonts w:cs="Arial Narrow" w:ascii="Arial Narrow" w:hAnsi="Arial Narrow"/>
          <w:sz w:val="24"/>
          <w:u w:val="single"/>
        </w:rPr>
        <w:t>prolongacion de la edad de casamiento de las niñas</w:t>
      </w:r>
      <w:r>
        <w:rPr>
          <w:rFonts w:cs="Arial Narrow" w:ascii="Arial Narrow" w:hAnsi="Arial Narrow"/>
          <w:sz w:val="24"/>
        </w:rPr>
        <w:t>.</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os discursos medicos comienzan a condenar -con gran resistencia de las familias- el casamineto pubertario, "normal" hasta ese entonces.  Cual es el motor de tal cambio en las costumbres?  Parece ser que un factor decisivo del mismo fue el discurso fisiocratico que comienza a resaltar que "los seres humanos se han convertido en la principal riqueza de la nacion" (*).  Habra que, en tal sentido, favorecer el nacimiento de criaturas sanas, y la supervivencia posterior de los niños.  Para el primer aspecto se considera perjudiciales las madres-niñas, y para el segundo, el amamantamiento por nodrizas.  Estas transformaciones se producen en el marco de un lento y complejo proceso de cambio de las mentalidades en relacion al cuerpo.  Hacia el siglo XVIII com el malthusianismo y la extension de la idea de control de los nacimientos se va abandonando una epoca de "despilfarro demografico" (**): se tenian 18 - 20 hijos para que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Donzelot, J.: "La policia de las familias". Ed. Pre-textos, Valencia, 1979.</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Flandrin, J. L.: ob. cit.                                                               13</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sobrevivieran unos pocos, por una idea mas burguesa de aprovechamiento de los cuerpos donde junto con la valorizacion de habitos sanos de alimentacion, vida higienica, etc., se va implantando la nocion del control de los nacimientos, el cuidado de los niños, la inversion afectiva y material en su educacion, etc.</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rPr>
        <w:t xml:space="preserve">Surge la adolescente (*), diferenciandose </w:t>
      </w:r>
      <w:r>
        <w:rPr>
          <w:rFonts w:cs="Arial Narrow" w:ascii="Arial Narrow" w:hAnsi="Arial Narrow"/>
          <w:sz w:val="24"/>
          <w:u w:val="single"/>
        </w:rPr>
        <w:t>pubertad</w:t>
      </w:r>
      <w:r>
        <w:rPr>
          <w:rFonts w:cs="Arial Narrow" w:ascii="Arial Narrow" w:hAnsi="Arial Narrow"/>
          <w:sz w:val="24"/>
        </w:rPr>
        <w:t xml:space="preserve"> de </w:t>
      </w:r>
      <w:r>
        <w:rPr>
          <w:rFonts w:cs="Arial Narrow" w:ascii="Arial Narrow" w:hAnsi="Arial Narrow"/>
          <w:sz w:val="24"/>
          <w:u w:val="single"/>
        </w:rPr>
        <w:t>nubilidad</w:t>
      </w:r>
      <w:r>
        <w:rPr>
          <w:rFonts w:cs="Arial Narrow" w:ascii="Arial Narrow" w:hAnsi="Arial Narrow"/>
          <w:sz w:val="24"/>
        </w:rPr>
        <w:t>.  Los medicos vuelven su mirada hacia las nuevas jovenes, quenes hasta entonces eran objeto de indiferencia o victimas privilegiadas de infanticidios y convento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rPr>
        <w:t xml:space="preserve">Distanciando niñez de casamiento, </w:t>
      </w:r>
      <w:r>
        <w:rPr>
          <w:rFonts w:cs="Arial Narrow" w:ascii="Arial Narrow" w:hAnsi="Arial Narrow"/>
          <w:sz w:val="24"/>
          <w:u w:val="single"/>
        </w:rPr>
        <w:t>la educacion de las jovenes</w:t>
      </w:r>
      <w:r>
        <w:rPr>
          <w:rFonts w:cs="Arial Narrow" w:ascii="Arial Narrow" w:hAnsi="Arial Narrow"/>
          <w:sz w:val="24"/>
        </w:rPr>
        <w:t xml:space="preserve">, se vuelve un foco estrategico de primerisimo orden, en el que confluyen, en solida alianza, medicos y pedagogos.  El brazo ejecutor de la politica de esta alianza -dentro del hogar-, sera la Madre, quien gracias a este eterno velar por sus hijos e hijas, habra obtenido un lugar de reconocimiento que le fue distanciando la desconfianza y el temor como </w:t>
      </w:r>
      <w:r>
        <w:rPr>
          <w:rFonts w:cs="Arial Narrow" w:ascii="Arial Narrow" w:hAnsi="Arial Narrow"/>
          <w:sz w:val="24"/>
          <w:u w:val="single"/>
        </w:rPr>
        <w:t>Mujer</w:t>
      </w:r>
      <w:r>
        <w:rPr>
          <w:rFonts w:cs="Arial Narrow" w:ascii="Arial Narrow" w:hAnsi="Arial Narrow"/>
          <w:sz w:val="24"/>
        </w:rPr>
        <w:t>, inspirada en siglos anteriore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sta educacion moral modelara a las niñas con vistas a dos objetivos iniciales: guardarlas virgenes hasta el matrimonio, y prepararlas para ser esposas sumisa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rPr>
        <w:t xml:space="preserve">Los medicos -como parte de las campañas medico-higienistas que progresan durante el siglo XIX-, recomendaran a las madres las listas de alimentos que deben evitarse, tanto por sus caracteristicas afrodisiacas, como por ser estimulantes intelectuales.  La supuesta inferioridad biologica del cerebro de las niñas las descalifica para los estudios, no se debe despertar su imaginacion, por lo tanto se desaconseja la lectura de novelas, el teatro, la musica voluptuosa, los bailes, etc.  En suma se exalta el pudor y la virtud, adquiriendo </w:t>
      </w:r>
      <w:r>
        <w:rPr>
          <w:rFonts w:cs="Arial Narrow" w:ascii="Arial Narrow" w:hAnsi="Arial Narrow"/>
          <w:sz w:val="24"/>
          <w:u w:val="single"/>
        </w:rPr>
        <w:t>la inocencia</w:t>
      </w:r>
      <w:r>
        <w:rPr>
          <w:rFonts w:cs="Arial Narrow" w:ascii="Arial Narrow" w:hAnsi="Arial Narrow"/>
          <w:sz w:val="24"/>
        </w:rPr>
        <w:t xml:space="preserve"> el principal rasgo de caracter de la adolescente.  Para medicos, moralistas y educadores, como asi tambien para las madres, </w:t>
      </w:r>
      <w:r>
        <w:rPr>
          <w:rFonts w:cs="Arial Narrow" w:ascii="Arial Narrow" w:hAnsi="Arial Narrow"/>
          <w:sz w:val="24"/>
          <w:u w:val="single"/>
        </w:rPr>
        <w:t>la inocencia estara garantizada por la ignorancia</w:t>
      </w:r>
      <w:r>
        <w:rPr>
          <w:rFonts w:cs="Arial Narrow" w:ascii="Arial Narrow" w:hAnsi="Arial Narrow"/>
          <w:sz w:val="24"/>
        </w:rPr>
        <w:t>.</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sta ignorancia va mucho mas allla de lo intelectual, para anclarse en el cuerpo mismo de las niñas.  En este sentido las camisolas para bañarse de nuestras abuelas parecen encerrar mucho mas que una moda.  Ignorancia e inocencia seran los bastiones de su virginidad, por cuanto el concepto de virginidad no solo implicara ausencia de relaciones sexuales antes del matrimonio, sino fundamentalmente todas aquellas "ignorancias" que garanticen, a la hora del encuentro sexual, que la excitabilidad de su cuerpo este "en manos del hombre".  En suma, inocencia, ignorancia y virginidad consolidan las garantias de "la gestion de las fragilidades" de las adolescentes -futuras mujeres- y de la pasivizacion de su erotismo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Knibiehler, I. y otros: "De la pucelle a la minette:. Ed. Temps Actuels, Paris, 1983.</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Fernandez, A. M.: "La Mujer de la Ilusion". Ed. Paidos, Bs.As., 1993.</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4</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on respecto a las niñas sectores populares -siempre en Europa- mantienen hasta entrado este siglo, aun en los paises desarrollados, el circuito de infancia corta y rapido acceso al mundo del trabajo.  Cuando la opcion es el trabajo remunerado, se reciclan en ellas las tipicas desventajas del trabajo femenino asalariado: los mas bajos ingresos, trabajo a destajo, servicio domestico, madres adolescentes de hijos ilegitimos de sus patrones, prostitucion temprana (estos dos ultimos items particularmente en chicas migrantes de sectores rurales a centros urbanos).  Si la opcion laboral es en la esfera de su hogar, reemplaza a la madre en las tareas domesticas y crianza de los hermanos cuando esta se ha incluido en el circuito laboral remunerado.  Esta situacion se mantiene en estos paises hasta los primeros decenios del siglo XX.  Por otra parte, cuando esta joven se inscribe en circuitos conyugales, se espera de ella funciones muy diferentes de la esposa madre-burgues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u w:val="single"/>
        </w:rPr>
        <w:t>Relacion de la adolescencia con las estrategias de familiarizacion</w:t>
      </w:r>
      <w:r>
        <w:rPr>
          <w:rFonts w:cs="Arial Narrow" w:ascii="Arial Narrow" w:hAnsi="Arial Narrow"/>
          <w:sz w:val="24"/>
        </w:rPr>
        <w:t>.</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l nacimiento de la familia moderna centrada sobre la primacia de lo educativo no obedece a la lenta propagacion de un mismo modelo familiar a traves de todas las clases sociales, siguiendo la logica de su mayor o menor resistencia a l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modernidad.  Cuando menos hay dos series bien distintas de promocion de estas necesidades educativas, y las diferencias entre los efectos politicos que inducen, son lo suficientemente grandes como para  que pueda hablarse de una simetria invertida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rPr>
        <w:t xml:space="preserve">Segun  Donzelot (*), en una y otra serie, la familia se centra sobre si misma, pero en cada una de ellas el proceso tiene un sentido totalmente distinto. La </w:t>
      </w:r>
      <w:r>
        <w:rPr>
          <w:rFonts w:cs="Arial Narrow" w:ascii="Arial Narrow" w:hAnsi="Arial Narrow"/>
          <w:sz w:val="24"/>
          <w:u w:val="single"/>
        </w:rPr>
        <w:t>familia burguesa</w:t>
      </w:r>
      <w:r>
        <w:rPr>
          <w:rFonts w:cs="Arial Narrow" w:ascii="Arial Narrow" w:hAnsi="Arial Narrow"/>
          <w:sz w:val="24"/>
        </w:rPr>
        <w:t xml:space="preserve"> se constituye por un estrechamiento tactico de sus miembros, con vistas a reprimir o a  controlar un enemigo del interior: los domesticos.  A traves de esta cohesion, obtiene un incremento de poder que la eleva socialmente y le permite volverse hacia el campo social con una fuerza renovada capaz de ejercer controles y patronazgos diversos.  La alianza con el medico refuerza el poder interno de la mujer y mediatiza el poder externo de la famili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rPr>
        <w:t xml:space="preserve">Afirma este autor que la </w:t>
      </w:r>
      <w:r>
        <w:rPr>
          <w:rFonts w:cs="Arial Narrow" w:ascii="Arial Narrow" w:hAnsi="Arial Narrow"/>
          <w:sz w:val="24"/>
          <w:u w:val="single"/>
        </w:rPr>
        <w:t>familia popular</w:t>
      </w:r>
      <w:r>
        <w:rPr>
          <w:rFonts w:cs="Arial Narrow" w:ascii="Arial Narrow" w:hAnsi="Arial Narrow"/>
          <w:sz w:val="24"/>
        </w:rPr>
        <w:t xml:space="preserve"> se forja a partir de la proyeccion de cada uno de sus miembros sobre los demas en una relacion circular de vigilancia frente a las tentaciones del exterior: el bar, la calle.  Sus nuevas tareas educativas las realiza "a costa de una perdida de coextensibilidad con el campo social, se intenta quebrar las redes extensas de solidaridad, apartarla de todo lo que la situaba en un campo de fuerzas exteriores; aislada, en adelante se expone a que le vigilen sus desvio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un mas significativa es la diferencia entre las posiciones tacticas de la mujer burguesa y las de la mujer popular.  A traves de la revaloracion de las tareas educativas, una nueva continuidad se establece  -para la mujer burguesa- entre sus actividades familiares, y sus actividades sociales.  Ahora, en</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Donzelot, J.: ob. cit.                                                               15</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una maternidad concebida como apostolado, se abre para ella un nuevo campo "profesional" en la propagacion de las nuevas normas asistenciales y educativas.  Y asi puede ser a la vez el soporte de una transmision del patrimonio cultural dentro de la familia y el instrumento de difusion cultural en el exterior.</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rPr>
        <w:t xml:space="preserve">La mujer popular tiene un trabajo muy diferente.  Ninguna mision de difusion para ella: al contrario, su mision es velar por la </w:t>
      </w:r>
      <w:r>
        <w:rPr>
          <w:rFonts w:cs="Arial Narrow" w:ascii="Arial Narrow" w:hAnsi="Arial Narrow"/>
          <w:sz w:val="24"/>
          <w:u w:val="single"/>
        </w:rPr>
        <w:t>retraccion social de su marido y de sus hijos</w:t>
      </w:r>
      <w:r>
        <w:rPr>
          <w:rFonts w:cs="Arial Narrow" w:ascii="Arial Narrow" w:hAnsi="Arial Narrow"/>
          <w:sz w:val="24"/>
        </w:rPr>
        <w:t>.</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rPr>
        <w:t xml:space="preserve">En el marco de estas diferentes estrategias socio-historicas en relacion a las familias, es que pueden hacerse algunas puntuaciones diferenciales respecto a los/as adolescentes.  En el caso de </w:t>
      </w:r>
      <w:r>
        <w:rPr>
          <w:rFonts w:cs="Arial Narrow" w:ascii="Arial Narrow" w:hAnsi="Arial Narrow"/>
          <w:sz w:val="24"/>
          <w:u w:val="single"/>
        </w:rPr>
        <w:t>los</w:t>
      </w:r>
      <w:r>
        <w:rPr>
          <w:rFonts w:cs="Arial Narrow" w:ascii="Arial Narrow" w:hAnsi="Arial Narrow"/>
          <w:sz w:val="24"/>
        </w:rPr>
        <w:t xml:space="preserve"> adolescentes burgueses, ellos realizaban su proceso de autonomizacion en el marco de una "</w:t>
      </w:r>
      <w:r>
        <w:rPr>
          <w:rFonts w:cs="Arial Narrow" w:ascii="Arial Narrow" w:hAnsi="Arial Narrow"/>
          <w:sz w:val="24"/>
          <w:u w:val="single"/>
        </w:rPr>
        <w:t>liberacion protegida</w:t>
      </w:r>
      <w:r>
        <w:rPr>
          <w:rFonts w:cs="Arial Narrow" w:ascii="Arial Narrow" w:hAnsi="Arial Narrow"/>
          <w:sz w:val="24"/>
        </w:rPr>
        <w:t>".  A su alrededor la familia traza un cordon de proteccion que delimita su campo de desarrollo: dentro de ese perimetro el desarrollo de su cuerpo y su espiritu seran estimulados, controlados con una discreta vigilancia que guiara su proceso de escolarizacion, autonomizacion y posterior incorporacion al mundo laboral.</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rPr>
        <w:t xml:space="preserve">Con respecto a </w:t>
      </w:r>
      <w:r>
        <w:rPr>
          <w:rFonts w:cs="Arial Narrow" w:ascii="Arial Narrow" w:hAnsi="Arial Narrow"/>
          <w:sz w:val="24"/>
          <w:u w:val="single"/>
        </w:rPr>
        <w:t>las</w:t>
      </w:r>
      <w:r>
        <w:rPr>
          <w:rFonts w:cs="Arial Narrow" w:ascii="Arial Narrow" w:hAnsi="Arial Narrow"/>
          <w:sz w:val="24"/>
        </w:rPr>
        <w:t xml:space="preserve"> adolescentes de este sector social -todavia sin escolarizacion- realizan sus aprendizajes de futuras esposas-madres en el marco de relaciones de </w:t>
      </w:r>
      <w:r>
        <w:rPr>
          <w:rFonts w:cs="Arial Narrow" w:ascii="Arial Narrow" w:hAnsi="Arial Narrow"/>
          <w:sz w:val="24"/>
          <w:u w:val="single"/>
        </w:rPr>
        <w:t>tutelaje juridico y subjetivo</w:t>
      </w:r>
      <w:r>
        <w:rPr>
          <w:rFonts w:cs="Arial Narrow" w:ascii="Arial Narrow" w:hAnsi="Arial Narrow"/>
          <w:sz w:val="24"/>
        </w:rPr>
        <w:t>, preparandose para el pasaje del tutelaje paterno al conyugal.</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on respecto a los adolescentes varones de sectores populares pareciera que el modelo pedagogico es el de l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cs="Arial Narrow" w:ascii="Arial Narrow" w:hAnsi="Arial Narrow"/>
          <w:sz w:val="24"/>
        </w:rPr>
        <w:t>"</w:t>
      </w:r>
      <w:r>
        <w:rPr>
          <w:rFonts w:cs="Arial Narrow" w:ascii="Arial Narrow" w:hAnsi="Arial Narrow"/>
          <w:sz w:val="24"/>
          <w:u w:val="single"/>
        </w:rPr>
        <w:t>libertad vigilada</w:t>
      </w:r>
      <w:r>
        <w:rPr>
          <w:rFonts w:cs="Arial Narrow" w:ascii="Arial Narrow" w:hAnsi="Arial Narrow"/>
          <w:sz w:val="24"/>
        </w:rPr>
        <w:t>": lo que preocupaba era el posible esceso de libertad, la calle, las malas compañias, el posible vandalismo; y las estrategias desplegadas consisten en limitar esa libertad, haciendolos retroceder a los espacios de mayor vigilancia, particularmente la escuela y los talleres de ofici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s interesante resaltar que la incorporacion de estos adolescentes varones a la escolarizacion de segundo nivel se realiza a partir de las necesidades que posteriormente produce la tecnologia moderna, para la cual sera imprescindible la formacion de obreros calificado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rPr>
        <w:t xml:space="preserve">Contrastante con el fuerte tutelaje de la adolescente burguesa, que obviamente gira alrededor de la conservacion de sus virginidad, la adolescente de sectores populares -en este primer tiempo de la sociedad industrial- circulara mas bien en un circuito de </w:t>
      </w:r>
      <w:r>
        <w:rPr>
          <w:rFonts w:cs="Arial Narrow" w:ascii="Arial Narrow" w:hAnsi="Arial Narrow"/>
          <w:sz w:val="24"/>
          <w:u w:val="single"/>
        </w:rPr>
        <w:t>desproteccion sexual y explotacion laboral</w:t>
      </w:r>
      <w:r>
        <w:rPr>
          <w:rFonts w:cs="Arial Narrow" w:ascii="Arial Narrow" w:hAnsi="Arial Narrow"/>
          <w:sz w:val="24"/>
        </w:rPr>
        <w:t>, hasta que en los paises mas industrializados, el mejoramiento del nivel de vida y la apropiacion de ciertos aspectos del capital simbolico hacen posible la incorporacion de algunos valores morales, y habitos de vida cotidiana de los sectores medios en los sectores populares.  A partir de entonces se establecen para ellas pautas de tutelaje y educacion que en siglos anteriores eran exclusivas de las adolescentes de otras clase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Donzelot, J.: ob. cit.                                                              16</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 los paises del Tercer Mundo, con diferencias muy significativas en funcion de las formas en que han desplegado o no sus "modernidades" podemos encontrar pautas de particularizacion -o su falta- que recuerdan en mucho a las diferencias abismales que separaban las opciones de calidad de vida de ricos y pobres de los principios del capitalismo en Europa y Estados Unido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rPr>
        <w:t xml:space="preserve">Lineas arriba se ha señlado que hay una diferencia de dos siglos en el ingreso de las niñas a la escolarizacion y doce siglos para su ingreso a la universidad y por supuesto no todas las niñas.  Pero que niñas y adolescentes hayan tenido acceso a la escolarizacion primaria y secundaria y aun universitaria no resuelve todos los problemas.  Sin duda el acceso al trabajo remunerado, y a la educacion han creado otras condciones en las posibilidades de su dignidad de vida.  Si bien las legislaciones que establecen educacion primaria -y en algunos paises secundaria- como obligatoria eliminan la discriminacion de ingreso de las niñas a la escolarizacion, estas ingresan a una institucion que reproduce, sin advertirlo, modos patriarcales de violencia invisible.  Son muy interesantes al respecto los estudios sobre </w:t>
      </w:r>
      <w:r>
        <w:rPr>
          <w:rFonts w:cs="Arial Narrow" w:ascii="Arial Narrow" w:hAnsi="Arial Narrow"/>
          <w:sz w:val="24"/>
          <w:u w:val="single"/>
        </w:rPr>
        <w:t>curriculum oculto</w:t>
      </w:r>
      <w:r>
        <w:rPr>
          <w:rFonts w:cs="Arial Narrow" w:ascii="Arial Narrow" w:hAnsi="Arial Narrow"/>
          <w:sz w:val="24"/>
        </w:rPr>
        <w:t xml:space="preserve"> en la escuela (*) que analizan las formas intangibles pero eficaces, de reproduccion del sentimiento de inferioridad.  Por ejemplo, cuando en la escuela los adultos se refieren al colectivo infantil que incluye individuos de ambos sexos, lo hacen casi siempre usando unicamente la forma masculina, en ningun caso la femenina y muy pocas veces las dos.  Cuando esto ultimo sucede, invariablemente va a ser la masculina la que ocupe el primer lugar en la frase: "los niños y las niñas que vayan a la excursion...".  Libros donde se aprende a leer con frases  tales como papa trabaja, mama cocina, leyendas donde solo habra heroes masculinos, una historia aprendida en clave androcentrica donde se ha invisibilizado el lugar de las mujeres en el historico social.  Como imaginarizar proyectos protagonicos desde el desdibujamiento linguistico e historico de su particularizacion?</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 sintesis, cuando las niñas se incorporan al sistema educativo quedan asimiladas a la educacion cosiderada modelica, la del niño (**).  Por otra parte, retomando las categorias de Donzelot cuando esta particularizacion se produce se realiza a traves de un sistema de libertad vigilada, que en su origen era propia de los varones de sectores populares.  Recien en los ultimos veinte años puede encontrarse niñas de sectores medios que circulan en un sistema de liberacion protegid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Subirats, Marina: "El curriculum oculto". Seminario en la Carrera de PostGrado en Estudios de la Mujer, UBA, Bs. As., 1988. (**) Moreno, Montserrat: "Como se enseña a ser niña: el sexismo en la escuela". Ed. Icaria, Barcelona, 1986.</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7</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u w:val="single"/>
        </w:rPr>
        <w:t>Particularizacion de las niñas: un problema politico</w:t>
      </w:r>
      <w:r>
        <w:rPr>
          <w:rFonts w:cs="Arial Narrow" w:ascii="Arial Narrow" w:hAnsi="Arial Narrow"/>
          <w:sz w:val="24"/>
        </w:rPr>
        <w:t>?</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ual es la importancia de la idea de un proceso de particularizacion?  En primer lugar hay  una intrinseca relacion entre particularizacion y autonomia.  Si se toma la nocion d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autonomia de C. Castoriadis (*), esta implica en principio dos cuestiones: a) la capacidad de proyecto y de acciones deliberadas (voluntad).  b) El grado de autonomia de un sujeto singular es inseparable del grado de autonomia del grupo social al que pertenece.  Es decir que el grado de autonomia que una niña pueda desplegar dependera de la autonomia posible de su grupo social y de aquella que las mujeres de la sociedad a la que pertenece hayan alcanzado.  En sintesis, la autonomia de un grupo social no depende de la voluntad personal de quienes a el pertenecen.  Que alguien pueda saber que quiere en su vida y como lograrlo, que se sienta con derecho a decir no, a incidir en su realidad para lograr sus proyectos, necesita un tipo de subjetividad cuya construccion no depende exclusivamente de su priquismo.  Entran en juego aqui condiciones de posibilidad historico sociales de gran complejidad, y bueno es reconocerlo, de lenta y dificil modificacion.</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l concepto de autonomia es inherente a una modernidad que se propuso el exito personal para sus individuos y los ideales de igualdad, fraternidad y libertad para el conjunto de la sociedad.  Vemos asi como cuando las condiciones de vida no crean condiciones de autonomia de la infancia en su conjunto tales ideales se veran restringidos por variables de clase y gener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 el caso de las niñas los cambios historicos de los ultimos decenios si bien colocan a las niñas de sectores medios en el camino de la autonomia -aun hoy mucho menor que para los varones de su misma clase- esto no es asi en las niñas pobres particularmente del tercer mundo.  Su vida cotidiana, mezcladas con las mujeres adultas, las dificultades de permanecer en el circuito educativo y las condiciones de su sexualidad las colocan en un grado de precariedad psiquica y social digna de subrayars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as niñas actuales, de cualquier condicion social son tributarias del proceso historico de fragilizacion de la subjetividad femenina.  Obviamente, en el caso de las niñas pobres su inscripcion de clase se articula con su condicion de gener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rPr>
        <w:t xml:space="preserve">En la mirada historica realizada en paginas anteriores puede observarse que en los primeros tiempos de la sociedad industrial cobra relevancia una de las estrategias biopoliticas de la </w:t>
      </w:r>
      <w:r>
        <w:rPr>
          <w:rFonts w:cs="Arial Narrow" w:ascii="Arial Narrow" w:hAnsi="Arial Narrow"/>
          <w:sz w:val="24"/>
          <w:u w:val="single"/>
        </w:rPr>
        <w:t>gestion de las fragilidades</w:t>
      </w:r>
      <w:r>
        <w:rPr>
          <w:rFonts w:cs="Arial Narrow" w:ascii="Arial Narrow" w:hAnsi="Arial Narrow"/>
          <w:sz w:val="24"/>
        </w:rPr>
        <w:t xml:space="preserve"> (**) de las niñas.  Para las niñas de la nueva clase burguesa, futuras esposas y madres, ignorancia y virginidad resultaran el marco adecuado para una circulacion restringida al ambito domestico.  Para las niñas pobres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Castoriadis, C.: Psicoanalisis. Proyecto y Elucidacion. Ed. Nueva Vision. Bs.As., 1993.</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Este termino es tomado de Robert Castel, en "La gestion de los riesgos". Ed. Anagrama.                                                             18</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cs="Arial Narrow" w:ascii="Arial Narrow" w:hAnsi="Arial Narrow"/>
          <w:sz w:val="24"/>
        </w:rPr>
        <w:t xml:space="preserve">condiciones de maxima explotacion laboral y desproteccion sexual hacen lo necesario para una circulacion desamparada en el espacio social.  En sintesis, </w:t>
      </w:r>
      <w:r>
        <w:rPr>
          <w:rFonts w:cs="Arial Narrow" w:ascii="Arial Narrow" w:hAnsi="Arial Narrow"/>
          <w:sz w:val="24"/>
          <w:u w:val="single"/>
        </w:rPr>
        <w:t>diferencias</w:t>
      </w:r>
      <w:r>
        <w:rPr>
          <w:rFonts w:cs="Arial Narrow" w:ascii="Arial Narrow" w:hAnsi="Arial Narrow"/>
          <w:sz w:val="24"/>
        </w:rPr>
        <w:t xml:space="preserve"> en las estrategias biopoliticas por clase social en una </w:t>
      </w:r>
      <w:r>
        <w:rPr>
          <w:rFonts w:cs="Arial Narrow" w:ascii="Arial Narrow" w:hAnsi="Arial Narrow"/>
          <w:sz w:val="24"/>
          <w:u w:val="single"/>
        </w:rPr>
        <w:t>identidad</w:t>
      </w:r>
      <w:r>
        <w:rPr>
          <w:rFonts w:cs="Arial Narrow" w:ascii="Arial Narrow" w:hAnsi="Arial Narrow"/>
          <w:sz w:val="24"/>
        </w:rPr>
        <w:t xml:space="preserve"> de gener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rPr>
        <w:t xml:space="preserve">Plantear que </w:t>
      </w:r>
      <w:r>
        <w:rPr>
          <w:rFonts w:cs="Arial Narrow" w:ascii="Arial Narrow" w:hAnsi="Arial Narrow"/>
          <w:sz w:val="24"/>
          <w:u w:val="single"/>
        </w:rPr>
        <w:t>pobreza y subordinacion de genero dejan cicatrices en la subjetividad</w:t>
      </w:r>
      <w:r>
        <w:rPr>
          <w:rFonts w:cs="Arial Narrow" w:ascii="Arial Narrow" w:hAnsi="Arial Narrow"/>
          <w:sz w:val="24"/>
        </w:rPr>
        <w:t>, es decir dejan marcas deficitarias que ponen a los sujetos que las portan en peores condiciones para el logro de una calidad de vida digna significa afirmar varias cosas al mismo tiemp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rPr>
        <w:t xml:space="preserve">En primer lugar ubica la cuestion como </w:t>
      </w:r>
      <w:r>
        <w:rPr>
          <w:rFonts w:cs="Arial Narrow" w:ascii="Arial Narrow" w:hAnsi="Arial Narrow"/>
          <w:sz w:val="24"/>
          <w:u w:val="single"/>
        </w:rPr>
        <w:t>un problema</w:t>
      </w:r>
      <w:r>
        <w:rPr>
          <w:rFonts w:cs="Arial Narrow" w:ascii="Arial Narrow" w:hAnsi="Arial Narrow"/>
          <w:sz w:val="24"/>
        </w:rPr>
        <w:t xml:space="preserve">, entre otras cosas, </w:t>
      </w:r>
      <w:r>
        <w:rPr>
          <w:rFonts w:cs="Arial Narrow" w:ascii="Arial Narrow" w:hAnsi="Arial Narrow"/>
          <w:sz w:val="24"/>
          <w:u w:val="single"/>
        </w:rPr>
        <w:t>politico</w:t>
      </w:r>
      <w:r>
        <w:rPr>
          <w:rFonts w:cs="Arial Narrow" w:ascii="Arial Narrow" w:hAnsi="Arial Narrow"/>
          <w:sz w:val="24"/>
        </w:rPr>
        <w:t>.  En segundo lugar se desmarca de politicas que ponen su eje en criterios puramente asistencialistas o economicista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or otra parte intenta polemizar con ciertas concepciones que circulan en el mundo academico en relacion a estas cuestiones.  Una es aquella que resalta los aspectos positivos de las "estrategias de supervivencia" de los sectores carenciados.  Una cosa es señalar un nucleo positivo en dichas estrategias y otra cosa -moda un tanto frecuente en algunos cientistas sociales- es cuando al subrayar la "creatividad" puesta en jueg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en las mismas se omite que cuando las condiciones de vida se desarrollan en la carencia permanente esto  genera un tipo de subjetividad que al regirse desde una logica del instante no puede estructurar una logica de la anticipacion, es decir, no puede ni sabe, planificar, elegir, decidir o sostener acciones en el mediano o largo plaz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tra es aquella que se niega a pensar una subjetividad deficitaria por cuanto esto seria presuponer un tipo de subjetividad normal.  Desde esta perspectiva un criterio teoricamente correcto: el respeto por las diferencias, puede deslizarse hacia un punto ciego cuando desde un subrayado en la singularidad abandona las preocupaciones propias de un sentido etico de justicia social.</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9</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xml:space="preserve">IV.  </w:t>
      </w:r>
      <w:r>
        <w:rPr>
          <w:rFonts w:cs="Arial Narrow" w:ascii="Arial Narrow" w:hAnsi="Arial Narrow"/>
          <w:sz w:val="24"/>
          <w:u w:val="single"/>
        </w:rPr>
        <w:t>Un caso extremo de falta de autonomia: las niñas victimas d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u w:val="single"/>
        </w:rPr>
        <w:t>ataque incestuoso</w:t>
      </w:r>
      <w:r>
        <w:rPr>
          <w:rFonts w:cs="Arial Narrow" w:ascii="Arial Narrow" w:hAnsi="Arial Narrow"/>
          <w:sz w:val="24"/>
        </w:rPr>
        <w:t>.</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 una investigacion realizada por Judith Graschinsky y col. (*) en mujeres de sectores populares que demandan asistencia en un servicio de maternidad en un hospital publico de la ciudad de La Plata entre los años 1969/87 transcriben algunos testimonios de niñas con embarazos producto de ataques incestuoso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Juanita. 11 años: "Mi papa es bueno y cariñoso conmig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l me dijo que no me iba a hacer mal, qu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un padre siempre quere siempre lo mejor</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ara su hij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Elsa. 15 años: "Yo quiero olvidarme de todo, no quiero hacer l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enunci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l dijo que yo mentia, que no era hijo de el".</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Me fui de mi casa". "Me siento una prostitut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omo el deci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Ana. 11 años: Se descubre el abuso por un diagnostico d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mbarazo. Mantiene relaciones con el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adrastro desde los 10 años. Esta asustad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lora y pide perdon por haberle mentido 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u mama. "Yo le hago mal a mi mam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Marisa. 10 años: "Mi padre es bueno con nosotras, nos cuid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s cariños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lorando dice "extraño a mi padre que est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res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Beatriz. 10 años: Atacada por su padrastro, amenaza de muert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a ella y a su madre, la viola. En la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scuela, la notan retraida, sin rendimiento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scolar. Recibe apoyo del gabinete psicop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agogic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u madre preocupada por la falta de menstru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ion de su hija la lleva en reiteradas oportu-</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nidades a distintos servicios. Los profesion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es consultados adjudican esa falta a qu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or su edad no tiene aun regularizado el cicl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menstrual".</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l quinto mes de falta de menstruacion, su</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madre decide llevarla a la casa de su ti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materna, quien tiene una hija de la misma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dad, a fin de comparar el cuerpo de ambas.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l hacerlo, comprobaron que el cuerpo d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eatriz era distinto, percibiendo el abult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miento de su vientre como evidencia de un</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Graschinsky, Judith. "Acerca del ataque incestuoso del padre hacia la hija. Un caso extremo de diferencia y jerarquia entre los generos. Reflexiones sobre su silenciamiento". Monografia. Carrera de Post-Grado en Especializacion en Estudios de la Mujer. U.B.A., Buenos Aires, 1988.                                                             20</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mbarazo. Ante la cual la pequeña conto el</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taque del que habia sido victima. Frent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la modificacion de su cuerpo, la niña s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esorganiza psiquicamente (no puede pensar,</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tra como en autismo, llora, se aisla, tien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ueños terrorificos) luego puede expresar su</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esesperacion con palabra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No quiero que me crezcan mis tetita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Yo quiero ser nena". "Quiero ir a la escuel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Yo no quiero un bebe". "Si lo encuentran a mi</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adrastro mi mama lo mat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os casos clinicos señalados coinciden con la bibliografia consultada en dicha investigacion en que: A diferencia de la violacion, el ataque incestuoso se da generalmente en un contexto de seduccion, mas que de ataque fisico. Observan que solamente aparece el maltrato cuando la hija intenta interrumpir la relacion rebelandose al poder del padre (casos que recurren a salas de primeros auxilios  o guardias de Hospitale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Marta. 13 años: "Mi padrastro, porque yo lo mande al frent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y fui a la policia me quiere matar". "El m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gritaba, me puteaba en casa pero no me dej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a salir a hacer mandados". "Me llevaba y</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raia de la escuela". "Si salia sola m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eguia en biciclet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Graschinsky y col., a partir de su casuistica señalan:</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 mayoria de las victimas son las hijas mayores unicas.  En algunos casos al irse la mayor de la casa, se traslada el "ataque incestuoso" a la que le sigue.  A veces se da con varias de las hijas.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El primer contacto sexual se inicia alrededor de los 6 a los 9 años con el padre (padre, padrastro, tutor, tio, abuelo) y finaliza generalmente entre los 14-16 años con amenaza de denuncia o huida de la hij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Existe previamente una relacion estrecha entre el agresor y la victima, esto lo hace mas desestructurante que un ataque proveniente de un desconocido.  Al depender afectivamente la hija del padre, es traicionada porque no es libre de odiarlo.  Es en este contexto de desigualdad donde aparecen los efectos destructivos del amor.</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La relacion incestuosa generalmente se concreta cuando la madre se encuentra ausente del hogar (por razones de trabajo, cuidado de otros hijos enfermos, muerte, etc.).  Son las hijas mujeres las que asumen las funciones de maternaje, ya que el padre considera que no le corresponden por ser el hombre de la familia.  Esta situacion conlleva el aislamiento subjetivo que experimentan estas niñas atrapadas dentro de las familia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1</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La relacion se da durante un periodo prolongado (de 2 a 5 años generalment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La relacion se mantiene en secreto. Hay hasta amenaza de muert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Si lo contara seria muy dificil que le creyeran.</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El silenciamiento de la violencia parece ser el que preserva la unidad de las familias actuadoras de incestos, a traves de distintas estrategias de eficacia. El secreto familiar aparece como un pacto de union entre sus integrantes, consciente o inconscientemente, que la denuncia llegaria a romper.</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El ataque incestuoso produce una ruptura grave en la estructuracion del psiquismo, pudiendo llegar en algunos casos hasta la muerte.  Señala Graschinsky que dada que una de las fantasias con las que intentan resolver esta situacion es la de muerte, resultaria de interes realizar una investigacion sobre la relacion entre ataque incestuoso y suicidio en niñas y adolescente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Una investigacion realizada en Estados Unidos (**) encontro dos casos de contacto sexual entre madre e hijo, contra 164 casos de padres-hijas.  Un estudio realizado en Alemania, indica que el 90% de los casos involucran a los padres o padrastros e hijas.  El contacto homosexual padre-hijo constituye un 5% de los casos mientras que el incesto madre-hijo un 4%.  Es decir que las estadisticas  corroboran lo que de algun modo siempre hemos sabido: las victimas de esta practica delictiva son generalmente niñas y sus atacantes familiares varone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 consonancia con estos datos el Diario La Nacion (***)  establece que:</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l 95% de los casos de abuso sexual contra menores no llega a la Justici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el magro porcentaje restante, se estima que de cada diez delitos contra la honestidad, solo tres pueden ser probados y, en consecuencia, penado el agresor.</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a escacez de denuncias obedece, en algunos casos, a la resistencia que oponen los padres de las victimas a la divulgacion del hecho y, en otros, a que son los propios padres quienes se aprovechan deshonestamente de sus hijo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Puede agregarse, en la misma linea argumentativa que se encuentra una fuerte correlacion entre prostitucion de mujeres adultas y episodios de ataques incestuosos en la infancia de estas mujere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Weinsberg, S. K. y colab., 1955. Citado por Graschinsky y col. ob. cit.</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 Diario La Nacion, Buenos Aires, 1992.</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2</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rPr>
        <w:t xml:space="preserve">El equipo que se ocupa del tema en el Hospital de Niños Ricardo Gutierrez registro durante su primer año de trabajo 52 casos de menores abusados, de los cuales en </w:t>
      </w:r>
      <w:r>
        <w:rPr>
          <w:rFonts w:cs="Arial Narrow" w:ascii="Arial Narrow" w:hAnsi="Arial Narrow"/>
          <w:sz w:val="24"/>
          <w:u w:val="single"/>
        </w:rPr>
        <w:t>solo uno el agresor fue un desconocido</w:t>
      </w:r>
      <w:r>
        <w:rPr>
          <w:rFonts w:cs="Arial Narrow" w:ascii="Arial Narrow" w:hAnsi="Arial Narrow"/>
          <w:sz w:val="24"/>
        </w:rPr>
        <w:t>.</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os restantes fueron atacados por quienes conforman su grupo familiar (padres, padrastros, tios), por vecinos y por allegados a los chico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eastAsia="Arial Narrow" w:cs="Arial Narrow" w:ascii="Arial Narrow" w:hAnsi="Arial Narrow"/>
          <w:sz w:val="24"/>
        </w:rPr>
        <w:t xml:space="preserve">     </w:t>
      </w:r>
      <w:r>
        <w:rPr>
          <w:rFonts w:cs="Arial Narrow" w:ascii="Arial Narrow" w:hAnsi="Arial Narrow"/>
          <w:sz w:val="24"/>
        </w:rPr>
        <w:t xml:space="preserve">De ese total, </w:t>
      </w:r>
      <w:r>
        <w:rPr>
          <w:rFonts w:cs="Arial Narrow" w:ascii="Arial Narrow" w:hAnsi="Arial Narrow"/>
          <w:sz w:val="24"/>
          <w:u w:val="single"/>
        </w:rPr>
        <w:t>el 80% de las victimas fueron mujeres</w:t>
      </w:r>
      <w:r>
        <w:rPr>
          <w:rFonts w:cs="Arial Narrow" w:ascii="Arial Narrow" w:hAnsi="Arial Narrow"/>
          <w:sz w:val="24"/>
        </w:rPr>
        <w:t xml:space="preserve"> y el 20, varones, y sus edades oscilaron entre los 2 y los 18 año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e los 52 agresores, uno solo se encuentra detenid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Esa impunidad se traduce, muchas veces, en un aumento en la severidad del maltrato y hasta en una suerte de venganza que pone en serio riesgo a toda la familia", comento a La Nacion el Dr. Jorge Berra, pediatra e integrante del equipo del Htal. Gutierrez.</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esde un analisis socioeconomico, la muestra arrojo los  siguientes dato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cs="Arial Narrow" w:ascii="Arial Narrow" w:hAnsi="Arial Narrow"/>
          <w:vanish/>
          <w:sz w:val="24"/>
        </w:rPr>
        <w:t xml:space="preserve">. El 25% de los menores abusados pertenecia a sectores </w:t>
      </w:r>
      <w:r>
        <w:rPr>
          <w:rFonts w:cs="Arial Narrow" w:ascii="Arial Narrow" w:hAnsi="Arial Narrow"/>
          <w:sz w:val="24"/>
        </w:rPr>
        <w:t>marginale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vanish/>
          <w:sz w:val="24"/>
        </w:rPr>
      </w:pPr>
      <w:r>
        <w:rPr>
          <w:rFonts w:cs="Arial Narrow" w:ascii="Arial Narrow" w:hAnsi="Arial Narrow"/>
          <w:vanish/>
          <w:sz w:val="24"/>
        </w:rPr>
        <w:t>. El 50%, a la clase baj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vanish/>
          <w:sz w:val="24"/>
        </w:rPr>
      </w:pPr>
      <w:r>
        <w:rPr>
          <w:rFonts w:cs="Arial Narrow" w:ascii="Arial Narrow" w:hAnsi="Arial Narrow"/>
          <w:vanish/>
          <w:sz w:val="24"/>
        </w:rPr>
        <w:t>. El 25%, a la medi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especto al origen de las consultas afirmo: "Por lo general, son las propias madres quienes traen a las victimas.  Tambien provienen de otros servicios del hospital, derivados por profesionales que sospechan que el origen de la afeccion por la cual atendieron alos menores sea el abuso sexual".</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Generalmente, los chicos abusados por familiares estan amenazados: 'Tu mama se va a morir si se entera de esto' o 'si lo contas, me van a mandar a la carcel', con algunas de las presiones que los agresores ejercen sobre las victimas, mediante las cuales se aseguran su silencio", explico el Dr. Berr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or otro lado, hay que tener en cuenta que un chico de corta edad que es violado por un familiar no esta en condiciones de discriminar si lo que se esta haciendo con el esta bien o mal.</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No nos olvidemos que se trata de una persona en la cual el confia", explico la coordinadora del Centro de Atencion a Niños y Jovenes Abusados (Canja), del Hospital de Clinicas de la Universidad de Buenos Aires, Lic. Patricia Deane de Garrahan.</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l chico (*) no tiene madurez cognitiva ni emocional para saber lo que le pasa.  Es mas, el no es el culpable de hecho, sino el adulto que lo utiliza para canalizar su desviacion sexual", aclar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e las dos procedencias del abuso: la callejera, materializada por desconocidos, y la intrafamiliar, el fundador del Canja y profesor titular de la primera catedra de Pediatria de la UBA, Dr. Carlos Abel Ray, prefiere centrar su atencion sobre la segund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pPr>
      <w:r>
        <w:rPr>
          <w:rFonts w:cs="Arial Narrow" w:ascii="Arial Narrow" w:hAnsi="Arial Narrow"/>
          <w:sz w:val="24"/>
        </w:rPr>
        <w:t>------------------------------------------------------------------(*) Observese que en la nota periodistica se habla del "chico" posiblemente de modo generico, cuando en realidad en la misma nota se ha especificado que el 80% de las victimas son chic</w:t>
      </w:r>
      <w:r>
        <w:rPr>
          <w:rFonts w:cs="Arial Narrow" w:ascii="Arial Narrow" w:hAnsi="Arial Narrow"/>
          <w:sz w:val="24"/>
          <w:u w:val="single"/>
        </w:rPr>
        <w:t>as</w:t>
      </w:r>
      <w:r>
        <w:rPr>
          <w:rFonts w:cs="Arial Narrow" w:ascii="Arial Narrow" w:hAnsi="Arial Narrow"/>
          <w:sz w:val="24"/>
        </w:rPr>
        <w:t>.</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3</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uando una chica es violada por una patota, la comunidad reacciona. Sale en los periodicos, interviene la Justicia... Cuando es atacada en su casa, en la escuela o por vecinos, casi nadie se entera", dij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Un estudio elaborado por el Canja sobre la base de datos propios demuestra que de 300 casos registrados entre agosto de 1985 y julio del corriente año, 138 fueron abusos sexuales y 162, fisico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e los primeros y en coincidencia con las estadisticas del Gutierrez, el 80% de las victimas fueron mujeres y el 20, varone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a edad promedio se ubico en la franja que va desde los 13 a los 15 años, donde el porcentaje de mujeres abusadas fue del 37% y el de varones, del 9%.</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ambien hubo chicos ultrajados entre 3 y 5 años, en tanto que la edad promedio de las victimas fue de 11.</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i bien las estadisticas de diferentes procedencias establecen con claridad  que el abuso sexual incestuoso es mas frecuente en niñas que en niños que no puede afirmarse lo mismo en relacion a la procedencia por clase social.  Si bien las estadisticas marcan una diferencia bastante significativa pero esto se realiza sobre los casos denunciados: solo el 5% llega a la Justicia.  Por otra parte, la otra fuente de denuncia es el embarazo de la niña que llega al hospital publico, recurso solo de los sectores mas carenciado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s decir que si bien no se cuenta en Argentina con datos estadisticos para establecer la incidencia del ataque incestuoso en sectores medios y altos, de todos modos, la consulta psicoanalitica en consultorio privado evidencia un numero mayor de casos de los que podria suponerse.  Generalmente, ya mujeres, relatan en su analisis que nunca lo contaron en su familia, a ninguna amiga, mucho menos a su marido.  De esto podria inferirse que los sectores sociales mas altos poseen estrategias mas contundentes para sostener pactos de silencio y ocultamiento de sus delitos de alcob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 niña victima de un ataque incestuoso, que generalmente se prolonga como una relacion estable durante varios años no tiene ninguna posibilidad subjetiva de oponerse.  Esto -tan obvio- es uno de los argumentos que nuestra cultura tine mayor dificultad en comprender.  De hecho, cuando la niña llega a la adolescencia y su subjetividad logra cierta autonomia, su moral se instituye, puede cortar la situacion.  De tosos modos el daño psiquico es muy grave y las acompaña para toda la vida.  Cuerpo y psiquismo han sido arrasados por una historia frente a la que haran varios intentos para renegar, pero que no podran olvidar.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 sintesis, cualquier niño o niña puede sufrir abuso sexual.  Para esa particular manera de intromision de la sexualidad adulta no solo en el cuerpo sino en el psiquismo de un niño/a no hay exclusiones de clase o genero.  Sin embargo si hay diferencias.  Con respecto al genero, en nuestro pais, diferentes estadisticas: el 80% de los abusos recaen sobre niñas, en el caso del sector social, solo algunos casos de niñas pobres abusadas sexualmente llegan a conocerse ya que no hay en la familia formas                                                               24</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t>privadas de interrupcion del embarazo por lo que llegan a parir al Hospital Publico.  Tambien es probable que los abusadores de sectores medios y altos pongan mas cuidado de no embarazar a sus niñas dado el escandalo en que se verian envueltos si un embarazo hiciera visible el abuso incestuoso.</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stas diferencias de clase y genero, sin embargo se unifican en el perfil del abusador, en su inmensa mayoria este es un hombre, familiar cercano, padre, padrastro, tio, abuelo, o del entorno de sus conocidos, amigo de la casa, vecino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 cuestion de la asistencia a las niñas y/o jovenes embarazadas y posteriormente madres suele dejar en un cono de sombras que el embarazo suele ser un punto tardio que visibiliza situaciones de abuso sexual de larga data, de los que estas niñas son objeto.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uede decirse que entre mas pequeña es la niña, con mayor seguridad el abusador sera un familiar directo: padre, padrastro, tio, abuelo, lo que coloca a estas formas de abuso dentro de la categoria de ataque incestuoso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Ya en las adolescentes si bien el embarazo puede producirse por practicas sexuales exogamiacas, no aparta a estos embarazos de alguna forma de abuso, en tanto no es desde una eleccion autonoma desde donde se consienten las relaciones o se acuerda el embarazo.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ara resumir podrian establecerse dos tendencias:</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Entre mas joven es la niña, mas probabilidad de situacion incestuos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A mayor nivel socio-cultural, mayor probabilidad de eleccion.  Algun grado de autonomia puede estar presente si una adolescente embarazada pertenece a un ambiente que dispone de recursos materiales y culturales donde teniendo la opcion de interrumpir el embarazo, lo continua.</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lang w:val="en-US"/>
        </w:rPr>
      </w:pPr>
      <w:r>
        <w:rPr>
          <w:rFonts w:cs="Arial Narrow" w:ascii="Arial Narrow" w:hAnsi="Arial Narrow"/>
          <w:sz w:val="24"/>
          <w:lang w:val="en-US"/>
        </w:rPr>
        <w:t xml:space="preserve">------------------------------------------------------------------(*)  Graschinsky, J.: ob. cit. </w:t>
      </w:r>
    </w:p>
    <w:p>
      <w:pPr>
        <w:pStyle w:val="Normal"/>
        <w:tabs>
          <w:tab w:val="clear" w:pos="708"/>
          <w:tab w:val="left" w:pos="0" w:leader="none"/>
          <w:tab w:val="left" w:pos="576" w:leader="none"/>
          <w:tab w:val="left" w:pos="1296" w:leader="none"/>
          <w:tab w:val="left" w:pos="2016" w:leader="none"/>
          <w:tab w:val="left" w:pos="3024" w:leader="none"/>
        </w:tabs>
        <w:suppressAutoHyphens w:val="true"/>
        <w:ind w:right="-720" w:hanging="0"/>
        <w:jc w:val="both"/>
        <w:rPr>
          <w:rFonts w:ascii="Arial Narrow" w:hAnsi="Arial Narrow" w:cs="Arial Narrow"/>
          <w:sz w:val="24"/>
          <w:lang w:val="en-US"/>
        </w:rPr>
      </w:pPr>
      <w:r>
        <w:rPr>
          <w:rFonts w:cs="Arial Narrow" w:ascii="Arial Narrow" w:hAnsi="Arial Narrow"/>
          <w:sz w:val="24"/>
          <w:lang w:val="en-US"/>
        </w:rPr>
        <w:t xml:space="preserve">(**)  Graschinsky, J.: ob. cit. </w:t>
      </w:r>
    </w:p>
    <w:p>
      <w:pPr>
        <w:pStyle w:val="Normal"/>
        <w:rPr>
          <w:rFonts w:ascii="Arial Narrow" w:hAnsi="Arial Narrow" w:cs="Arial Narrow"/>
          <w:sz w:val="24"/>
          <w:lang w:val="en-GB"/>
        </w:rPr>
      </w:pPr>
      <w:r>
        <w:rPr>
          <w:rFonts w:cs="Arial Narrow" w:ascii="Arial Narrow" w:hAnsi="Arial Narrow"/>
          <w:sz w:val="24"/>
          <w:lang w:val="en-GB"/>
        </w:rPr>
      </w:r>
    </w:p>
    <w:sectPr>
      <w:footerReference w:type="default" r:id="rId2"/>
      <w:type w:val="nextPage"/>
      <w:pgSz w:w="11906" w:h="16838"/>
      <w:pgMar w:left="1701" w:right="1701"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0" w:leader="none"/>
        <w:tab w:val="left" w:pos="576" w:leader="none"/>
        <w:tab w:val="left" w:pos="1296" w:leader="none"/>
        <w:tab w:val="left" w:pos="2016" w:leader="none"/>
        <w:tab w:val="left" w:pos="3024" w:leader="none"/>
      </w:tabs>
      <w:suppressAutoHyphens w:val="true"/>
      <w:jc w:val="both"/>
      <w:rPr>
        <w:rFonts w:ascii="Arial Narrow" w:hAnsi="Arial Narrow" w:cs="Arial Narrow"/>
        <w:sz w:val="24"/>
        <w:lang w:val="en-US"/>
      </w:rPr>
    </w:pPr>
    <w:r>
      <w:rPr>
        <w:rFonts w:cs="Arial Narrow" w:ascii="Arial Narrow" w:hAnsi="Arial Narrow"/>
        <w:sz w:val="24"/>
        <w:lang w:val="en-US"/>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76" w:leader="none"/>
        <w:tab w:val="left" w:pos="1296" w:leader="none"/>
        <w:tab w:val="left" w:pos="2016" w:leader="none"/>
        <w:tab w:val="left" w:pos="3024" w:leader="none"/>
      </w:tabs>
      <w:suppressAutoHyphens w:val="true"/>
      <w:ind w:right="-720" w:hanging="0"/>
      <w:jc w:val="both"/>
    </w:pPr>
    <w:rPr>
      <w:rFonts w:ascii="Arial Narrow" w:hAnsi="Arial Narrow"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9:11:00Z</dcterms:created>
  <dc:creator>Pp</dc:creator>
  <dc:description/>
  <dc:language>en-US</dc:language>
  <cp:lastModifiedBy>Casa</cp:lastModifiedBy>
  <cp:lastPrinted>2000-05-29T16:21:00Z</cp:lastPrinted>
  <dcterms:modified xsi:type="dcterms:W3CDTF">2004-05-07T16:32:00Z</dcterms:modified>
  <cp:revision>3</cp:revision>
  <dc:subject/>
  <dc:title>                          UNICEF</dc:title>
</cp:coreProperties>
</file>